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 – FORMULÁRIO DE INFORMAÇÕES SOBRE O SOLICIT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DPI/DPG N. 03/2020 – APOIO À EXECUÇÃO DE PROJETOS DE PESQUISAS CIENTÍFICAS, TECNOLÓGICAS E DE INOVAÇÃ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. Assinale a categoria em que se adequa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a. (  ) Professor ou servidor técnico-administrativo doutor com até 5 (cinco) anos completos de ingresso na Universidade de Brasíli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b. (   ) Professor ou servidor técnico-administrativo doutor com 5 (cinco) a 10 (dez) anos completos de ingresso na Universidade de Brasíli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c. (   ) Professor ou servidor técnico-administrativo doutor com mais de 10 (dez) anos completos de ingresso na Universidade de Brasíli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d. (  ) Servidor técnico-administrativo mestre com até 5 (cinco) anos completos de ingresso na Universidade de Brasíli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e. (   ) Servidor técnico-administrativo mestre com 5 (cinco) a 10 (dez) anos completos de ingressa na Universidade de Brasíli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f. (   ) Servidor técnico-administrativo mestre com mais de 10 (dez) anos completos de ingresso na Universidade de Brasíli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Preencha a tabela abaixo, conforme as informações contidas em seu Currículo Lattes, relativamente ao período de 1º de janeiro de 2016 à data de divulgação do resultado final (item 4.1 deste Edital)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8"/>
        <w:gridCol w:w="1300"/>
        <w:gridCol w:w="1215"/>
        <w:gridCol w:w="1067"/>
      </w:tblGrid>
      <w:tr>
        <w:trPr>
          <w:trHeight w:val="53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 por ite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 máxim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total</w:t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em periódico Qualis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go em periódico Qualis B1 ou B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em periódico Qualis B3-B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ro (didático ou científico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onto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ção de livro (didático ou científic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de livro (didático ou científic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gos completos publicados em anais de congressos, conferências e similares, de abrangência nacional ou internacional (não </w:t>
            </w:r>
            <w:bookmarkStart w:id="0" w:name="__DdeLink__1813_5831967941"/>
            <w:r>
              <w:rPr>
                <w:rFonts w:cs="Times New Roman" w:ascii="Times New Roman" w:hAnsi="Times New Roman"/>
                <w:sz w:val="24"/>
                <w:szCs w:val="24"/>
              </w:rPr>
              <w:t>serão considerados eventos de abrangência local ou regional)</w:t>
            </w:r>
            <w:bookmarkEnd w:id="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a produção artística/cultural – Artes cênicas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dução artística/cultural – Mús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dução artística/cultural – Artes visu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dução artística/cultural (projeto arquitetônico, paisagístico, urbanístico e outra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técnica – Manutenção de obra (artística/arquitetônic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técnica - Maque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o de softwa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o de Patente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orga de Patent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oral de trabalhos em congressos internacionais ou nacion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3:00Z</dcterms:created>
  <dc:creator>87832453168</dc:creator>
  <dc:description/>
  <dc:language>en-US</dc:language>
  <cp:lastModifiedBy>Izabella Veronica Cardoso Da Costa</cp:lastModifiedBy>
  <cp:lastPrinted>2020-03-04T12:30:00Z</cp:lastPrinted>
  <dcterms:modified xsi:type="dcterms:W3CDTF">2020-07-16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