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I – TERMO DE COMPROMISSO - AUXÍLIO FINANCEIRO A ESTUDANTES E PESQUISADORES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3/2020 – APOIO À EXECUÇÃO DE PROJETOS DE PESQUISAS CIENTÍFICAS, TECNOLÓGICAS E DE INOVAÇÃ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O DE COMPROMISSO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8111"/>
      </w:tblGrid>
      <w:tr>
        <w:trPr/>
        <w:tc>
          <w:tcPr>
            <w:tcW w:w="93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AUXÍLIO FINANCEIRO A ESTUDANTES E PESQUISADORES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SA DE ESTUDOS NO PAÍS ………………………………………..…..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VIAGEM INDIVIDUAL …………………………………..……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XÍLIO DESENVOLVIMENTO ESTUDOS E PESQUISAS – ALUNOS…………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20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FINANCEIRO A PESQUISADORE…………………..…….…   (   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bservação: assinalar esta opção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3607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GIÁRIOS / MONITORIA………………….…………………...….…   (   )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6"/>
        <w:gridCol w:w="1813"/>
        <w:gridCol w:w="1835"/>
      </w:tblGrid>
      <w:tr>
        <w:trPr/>
        <w:tc>
          <w:tcPr>
            <w:tcW w:w="935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64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FUB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18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A DE NASCIMENTO</w:t>
            </w:r>
          </w:p>
        </w:tc>
      </w:tr>
      <w:tr>
        <w:trPr/>
        <w:tc>
          <w:tcPr>
            <w:tcW w:w="7519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570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ÊNCIA</w:t>
            </w:r>
          </w:p>
        </w:tc>
        <w:tc>
          <w:tcPr>
            <w:tcW w:w="18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 CORRENTE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ÇÃO DO PROJETO DE PESQUISA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450" w:hRule="atLeast"/>
        </w:trPr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JUSTIFICATIVA 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bservação: Neste campo devem ser descrita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soment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as atividades da pesquisa a serem executadas (exemplo: coleta de dados; pesquisa bibliográfica e etc.)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38"/>
        <w:gridCol w:w="2316"/>
        <w:gridCol w:w="2361"/>
      </w:tblGrid>
      <w:tr>
        <w:trPr/>
        <w:tc>
          <w:tcPr>
            <w:tcW w:w="935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ESPECIFICAÇÃO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I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NE002577</w:t>
            </w:r>
          </w:p>
        </w:tc>
        <w:tc>
          <w:tcPr>
            <w:tcW w:w="467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 – PTRES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bolsa/auxílio: (     ) Estudo    (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) Pesquisa    (     ) Extensão    (     ) Iniciação ao Trabalho (     ) Aux. Viagem Individual    (     ) Estágios / Monitora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Parcelas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Mens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000,00</w:t>
            </w:r>
          </w:p>
        </w:tc>
        <w:tc>
          <w:tcPr>
            <w:tcW w:w="23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000,00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TERMO DE COMPROMISS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o, para todos os efeitos, conhecer normativos contidos no PROGRAMA acima informado e concorda com eles bem como estar ciente de que na condição de bolsista ou pesquisador, não gera vínculo empregatício junto à Fundação Universidade de Brasíli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sília, ____ de ___________ de 2020.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ária/Beneficiário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/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nexo III Edital 03.2020 Auxílio a Pesquisador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16:00Z</dcterms:created>
  <dc:creator>Izabella Costa</dc:creator>
  <dc:description/>
  <cp:keywords/>
  <dc:language>en-US</dc:language>
  <cp:lastModifiedBy>Izabella Veronica Cardoso Da Costa</cp:lastModifiedBy>
  <cp:lastPrinted>2020-03-04T12:30:00Z</cp:lastPrinted>
  <dcterms:modified xsi:type="dcterms:W3CDTF">2020-07-16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