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EXO II – FORMULÁRIO DE IDENTIFICAÇÃO DO SOLICITANTE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DPI/DPG N. 03/2020 – APOIO À EXECUÇÃO DE PROJETOS DE PESQUISAS CIENTÍFICAS, TECNOLÓGICAS E DE INOVAÇÃ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da/do solicitante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trícula FUB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nidade Acadêmica/Administrativa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do grupo de pesquisa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jeto(s) de pesquisa para o(s) qual(is) se destina(m) o recurso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nk para o Currículo Lattes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nk para o Perfil ORCID (para docentes)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ink para o Perfil Google Scholar (para docentes)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ínculo: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     ) Técnico-Administrativo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     ) Docente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Grau de formação: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     ) Mestrado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     ) Doutorado</w:t>
        <w:tab/>
      </w:r>
    </w:p>
    <w:p>
      <w:pPr>
        <w:pStyle w:val="LO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o estar de acordo com os requisitos e demais normas constantes no Edital DPI/DPG n. 03/2020 e me comprometo a realizar a prestação de contas, conforme especificado no referido edital.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rasília, ___ de _____________ de 2020.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63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Default"/>
        <w:spacing w:before="63" w:after="6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a/do solicitant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mbria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Cabealho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06:00Z</dcterms:created>
  <dc:creator>87832453168</dc:creator>
  <dc:description/>
  <dc:language>en-US</dc:language>
  <cp:lastModifiedBy>Izabella Veronica Cardoso Da Costa</cp:lastModifiedBy>
  <cp:lastPrinted>2020-03-04T12:30:00Z</cp:lastPrinted>
  <dcterms:modified xsi:type="dcterms:W3CDTF">2020-07-16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