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20"/>
        <w:jc w:val="center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>ANEXO I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>FORMULÁRIO DE IDENTIFICAÇÃO DO SOLICITANTE</w:t>
      </w:r>
    </w:p>
    <w:p>
      <w:pPr>
        <w:pStyle w:val="Default"/>
        <w:spacing w:lineRule="auto" w:line="360" w:before="120" w:after="120"/>
        <w:jc w:val="center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>EDITAL DPI/DPO n. 01/2020 – AUXÍLIO A PESQUISADOR</w:t>
      </w:r>
    </w:p>
    <w:p>
      <w:pPr>
        <w:pStyle w:val="Default"/>
        <w:spacing w:lineRule="auto" w:line="360" w:before="120" w:after="120"/>
        <w:jc w:val="both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Nome do solicitante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Matrícula UnB: </w:t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Departamento e/ou Unidade Acadêmica: </w:t>
      </w:r>
    </w:p>
    <w:p>
      <w:pPr>
        <w:pStyle w:val="Normal"/>
        <w:spacing w:before="120" w:after="12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>Programa de Pós-graduação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Link para o Currículo Lattes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>Perfil ORCID:</w:t>
      </w:r>
    </w:p>
    <w:p>
      <w:pPr>
        <w:pStyle w:val="Normal"/>
        <w:spacing w:before="120" w:after="12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 xml:space="preserve">Grau de formação: 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    ) Mestrado em andamento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    ) Doutorado em andament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Arial" w:hAnsi="Arial"/>
          <w:b/>
          <w:color w:val="000000"/>
          <w:sz w:val="24"/>
          <w:szCs w:val="24"/>
        </w:rPr>
        <w:t>Produto de pesquisa de aplicação do recurso, conforme Item 2.3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(  ) </w:t>
      </w:r>
      <w:r>
        <w:rPr>
          <w:rFonts w:cs="Times New Roman" w:ascii="Arial" w:hAnsi="Arial"/>
          <w:b/>
          <w:color w:val="000000"/>
          <w:sz w:val="24"/>
          <w:szCs w:val="24"/>
        </w:rPr>
        <w:t>Produto A: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esquisa acerca da formação da base de dados da produção científica internacional indexada da UnB, na base de dados Scopus e Web of Science até o ano de 2019; e Relatório de Pesquisa acerca da classificação temática da produção científica coletada em base de dados por área e subárea do conhecimento e Programa de Pós-graduação (Scopus e Web of Science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(  ) </w:t>
      </w:r>
      <w:r>
        <w:rPr>
          <w:rFonts w:cs="Times New Roman" w:ascii="Arial" w:hAnsi="Arial"/>
          <w:b/>
          <w:color w:val="000000"/>
          <w:sz w:val="24"/>
          <w:szCs w:val="24"/>
        </w:rPr>
        <w:t>Produto B: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esquisa acerca da formação da base de dados do controle de autoridade semântico dos nomes de docentes vinculados à UnB (ênfase na Wikidata); e Relatório de Pesquisa acerca das redes de colaboração de pesquisadores, estudantes e colaboradores externos dos grupos de pesquisa certificados no Diretório de Grupos de Pesquisa do CNPq (DGP/CNPq) da UnB</w:t>
      </w:r>
    </w:p>
    <w:p>
      <w:pPr>
        <w:pStyle w:val="Normal"/>
        <w:spacing w:before="120" w:after="1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  )</w:t>
      </w:r>
      <w:r>
        <w:rPr>
          <w:rFonts w:cs="Times New Roman" w:ascii="Arial" w:hAnsi="Arial"/>
          <w:b/>
          <w:color w:val="000000"/>
          <w:sz w:val="24"/>
          <w:szCs w:val="24"/>
        </w:rPr>
        <w:t xml:space="preserve"> Produto C: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esquisa acerca das redes de colaboração de coautores da produção científica da UnB indexada na base de dados Web of Science; e Relatório de Pesquisa acerca das redes de colaboração de coautores da produção científica da UnB indexada na base de dados Scopus</w:t>
      </w:r>
    </w:p>
    <w:p>
      <w:pPr>
        <w:pStyle w:val="Normal"/>
        <w:spacing w:before="120" w:after="1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(  ) </w:t>
      </w:r>
      <w:r>
        <w:rPr>
          <w:rFonts w:cs="Times New Roman" w:ascii="Arial" w:hAnsi="Arial"/>
          <w:b/>
          <w:color w:val="000000"/>
          <w:sz w:val="24"/>
          <w:szCs w:val="24"/>
        </w:rPr>
        <w:t>Produto D: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esquisa acerca do perfil dos projetos de pesquisa e inovação vigentes na Universidade de Brasília, com classificação temática em área e subárea do conhecimento, produção científica relacionada e tipologia a ser especificada pelo Decanato de Pesquisa e Inovaçã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Arial" w:hAnsi="Arial"/>
          <w:color w:val="000000"/>
          <w:sz w:val="24"/>
          <w:szCs w:val="24"/>
        </w:rPr>
        <w:t xml:space="preserve">(  ) </w:t>
      </w:r>
      <w:r>
        <w:rPr>
          <w:rFonts w:cs="Times New Roman" w:ascii="Arial" w:hAnsi="Arial"/>
          <w:b/>
          <w:color w:val="000000"/>
          <w:sz w:val="24"/>
          <w:szCs w:val="24"/>
        </w:rPr>
        <w:t>Produto E: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e Pesquisa acerca do perfil da infraestrutura de pesquisa e inovação da UnB (laboratórios, centros e núcleos) e impacto da produção científica relacionada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Declaro estar de acordo com os requisitos e as demais normas constantes no Edital DPI/DPO n. 01/2020 e me comprometo a realizar a prestação de contas, conforme especificado no referido edital. </w:t>
      </w:r>
    </w:p>
    <w:p>
      <w:pPr>
        <w:pStyle w:val="PargrafodaLista"/>
        <w:spacing w:before="120" w:after="120"/>
        <w:ind w:left="360" w:hanging="0"/>
        <w:contextualSpacing/>
        <w:jc w:val="right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PargrafodaLista"/>
        <w:spacing w:before="120" w:after="12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Brasília, ___ de _____________ de 2020.</w:t>
      </w:r>
    </w:p>
    <w:p>
      <w:pPr>
        <w:pStyle w:val="Normal"/>
        <w:spacing w:before="120" w:after="1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center"/>
        <w:rPr>
          <w:rFonts w:cs="Times New Roman"/>
        </w:rPr>
      </w:pPr>
      <w:r>
        <w:rPr>
          <w:rFonts w:cs="Times New Roman"/>
        </w:rPr>
        <w:t>Assinatura do solicit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Tight wrapText="bothSides">
            <wp:wrapPolygon edited="0">
              <wp:start x="-564" y="0"/>
              <wp:lineTo x="-564" y="20452"/>
              <wp:lineTo x="21615" y="20452"/>
              <wp:lineTo x="21615" y="0"/>
              <wp:lineTo x="-56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UnB Office" w:hAnsi="UnB Office" w:eastAsia="Calibri" w:cs="Calibri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cs="Arial"/>
      <w:color w:val="000000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6:00Z</dcterms:created>
  <dc:creator>03008682197</dc:creator>
  <dc:description/>
  <dc:language>en-US</dc:language>
  <cp:lastModifiedBy>03008682197</cp:lastModifiedBy>
  <dcterms:modified xsi:type="dcterms:W3CDTF">2020-01-24T14:26:00Z</dcterms:modified>
  <cp:revision>2</cp:revision>
  <dc:subject/>
  <dc:title/>
</cp:coreProperties>
</file>