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ANEXO II – FORMULÁRIO DE IDENTIFICAÇÃO DO SOLICITANTE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b/>
          <w:b/>
          <w:color w:val="000000"/>
        </w:rPr>
      </w:pPr>
      <w:bookmarkStart w:id="0" w:name="__DdeLink__915_787958461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HAMADA PÚBLICA COPEI-DPI/DEX N. 01/2021 – APOIO À EXECUÇÃO DE PROJETOS DE PESQUISAS CIENTÍFICAS, TECNOLÓGICAS, DE INOVAÇÃO E DE EXTENSÃO DE COMBATE À COVID-19</w:t>
      </w:r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 APROVADOS PELO COPEI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e do solicitante: </w:t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B: </w:t>
        <w:tab/>
        <w:tab/>
        <w:tab/>
        <w:tab/>
        <w:tab/>
        <w:t xml:space="preserve">       Matrícula SIAPE:</w:t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artamento e Unidade Acadêmica: </w:t>
      </w:r>
    </w:p>
    <w:p>
      <w:pPr>
        <w:pStyle w:val="LO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nk para currículo lattes:</w:t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 do Projeto:</w:t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mada Prospectiva em que foi aprovado:</w:t>
      </w:r>
    </w:p>
    <w:p>
      <w:pPr>
        <w:pStyle w:val="LONormal"/>
        <w:spacing w:lineRule="auto" w:line="276" w:before="63" w:after="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o estar de acordo com os requisitos e demais normas constantes na </w:t>
      </w:r>
      <w:r>
        <w:rPr>
          <w:rFonts w:cs="Times New Roman" w:ascii="Times New Roman" w:hAnsi="Times New Roman"/>
        </w:rPr>
        <w:t>Chamada Pública</w:t>
      </w:r>
      <w:r>
        <w:rPr>
          <w:rFonts w:cs="Times New Roman" w:ascii="Times New Roman" w:hAnsi="Times New Roman"/>
          <w:bCs/>
          <w:sz w:val="24"/>
          <w:szCs w:val="24"/>
        </w:rPr>
        <w:t xml:space="preserve"> COPEI-DPI/DEX n. 01/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ONormal"/>
        <w:spacing w:lineRule="auto" w:line="276" w:before="63" w:after="6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ília, ___ de _____________ de 2021.</w:t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Default"/>
        <w:spacing w:before="63" w:after="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a/do solicitante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59" w:footer="0" w:bottom="1134"/>
      <w:pgNumType w:fmt="decimal"/>
      <w:formProt w:val="false"/>
      <w:textDirection w:val="lrTb"/>
      <w:docGrid w:type="default" w:linePitch="6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B Office">
    <w:altName w:val="Calibri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B Office;Calibri" w:hAnsi="UnB Office;Calibri" w:cs="Helvetica-Bold;Arial"/>
        <w:b/>
        <w:b/>
        <w:bCs/>
        <w:sz w:val="24"/>
        <w:szCs w:val="24"/>
        <w:lang w:val="en-US" w:eastAsia="en-US"/>
      </w:rPr>
    </w:pPr>
    <w:r>
      <w:rPr>
        <w:rFonts w:cs="Helvetica-Bold;Arial" w:ascii="UnB Office;Calibri" w:hAnsi="UnB Office;Calibri"/>
        <w:b/>
        <w:bCs/>
        <w:sz w:val="24"/>
        <w:szCs w:val="24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48260</wp:posOffset>
          </wp:positionV>
          <wp:extent cx="2498090" cy="431800"/>
          <wp:effectExtent l="0" t="0" r="0" b="0"/>
          <wp:wrapNone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UnB Office;Calibri" w:hAnsi="UnB Office;Calibri" w:cs="Helvetica-Bold;Arial"/>
        <w:b/>
        <w:b/>
        <w:bCs/>
        <w:sz w:val="24"/>
        <w:szCs w:val="24"/>
      </w:rPr>
    </w:pPr>
    <w:r>
      <w:rPr>
        <w:rFonts w:cs="Helvetica-Bold;Arial" w:ascii="UnB Office;Calibri" w:hAnsi="UnB Office;Calibri"/>
        <w:b/>
        <w:bCs/>
        <w:sz w:val="24"/>
        <w:szCs w:val="24"/>
      </w:rPr>
    </w:r>
  </w:p>
  <w:p>
    <w:pPr>
      <w:pStyle w:val="Normal"/>
      <w:rPr>
        <w:rFonts w:ascii="UnB Office;Calibri" w:hAnsi="UnB Office;Calibri" w:cs="Helvetica-Bold;Arial"/>
        <w:b/>
        <w:b/>
        <w:bCs/>
        <w:sz w:val="24"/>
        <w:szCs w:val="20"/>
      </w:rPr>
    </w:pPr>
    <w:r>
      <w:rPr>
        <w:rFonts w:cs="Helvetica-Bold;Arial" w:ascii="UnB Office;Calibri" w:hAnsi="UnB Office;Calibri"/>
        <w:b/>
        <w:bCs/>
        <w:sz w:val="24"/>
        <w:szCs w:val="20"/>
      </w:rPr>
    </w:r>
  </w:p>
  <w:p>
    <w:pPr>
      <w:pStyle w:val="Normal"/>
      <w:jc w:val="right"/>
      <w:rPr>
        <w:rFonts w:ascii="UnB Office;Calibri" w:hAnsi="UnB Office;Calibri" w:cs="Helvetica-Bold;Arial"/>
        <w:b/>
        <w:b/>
        <w:bCs/>
        <w:szCs w:val="20"/>
      </w:rPr>
    </w:pPr>
    <w:r>
      <w:rPr>
        <w:rFonts w:cs="Helvetica-Bold;Arial" w:ascii="UnB Office;Calibri" w:hAnsi="UnB Office;Calibri"/>
        <w:b/>
        <w:bCs/>
        <w:szCs w:val="20"/>
      </w:rPr>
      <w:t>Comitê de Pesquisa, Inovação e Extensão de combate à COVID-19</w:t>
    </w:r>
  </w:p>
  <w:p>
    <w:pPr>
      <w:pStyle w:val="Normal"/>
      <w:jc w:val="right"/>
      <w:rPr>
        <w:rFonts w:ascii="UnB Office;Calibri" w:hAnsi="UnB Office;Calibri" w:cs="Helvetica-Bold;Arial"/>
        <w:b/>
        <w:b/>
        <w:bCs/>
        <w:szCs w:val="20"/>
      </w:rPr>
    </w:pPr>
    <w:r>
      <w:rPr>
        <w:rFonts w:cs="Helvetica-Bold;Arial" w:ascii="UnB Office;Calibri" w:hAnsi="UnB Office;Calibri"/>
        <w:b/>
        <w:bCs/>
        <w:szCs w:val="20"/>
      </w:rPr>
      <w:t>Decanato de Pesquisa e Inovação</w:t>
    </w:r>
  </w:p>
  <w:p>
    <w:pPr>
      <w:pStyle w:val="Normal"/>
      <w:jc w:val="right"/>
      <w:rPr>
        <w:rFonts w:ascii="UnB Office;Calibri" w:hAnsi="UnB Office;Calibri" w:cs="Helvetica-Bold;Arial"/>
        <w:b/>
        <w:b/>
        <w:bCs/>
        <w:szCs w:val="20"/>
      </w:rPr>
    </w:pPr>
    <w:r>
      <w:rPr>
        <w:rFonts w:cs="Helvetica-Bold;Arial" w:ascii="UnB Office;Calibri" w:hAnsi="UnB Office;Calibri"/>
        <w:b/>
        <w:bCs/>
        <w:szCs w:val="20"/>
      </w:rPr>
      <w:t xml:space="preserve">Decanato de Extensão </w:t>
    </w:r>
  </w:p>
  <w:p>
    <w:pPr>
      <w:pStyle w:val="Cabealho1"/>
      <w:rPr>
        <w:rFonts w:ascii="UnB Office;Calibri" w:hAnsi="UnB Office;Calibri" w:cs="Helvetica-Bold;Arial"/>
        <w:b/>
        <w:b/>
        <w:bCs/>
        <w:szCs w:val="20"/>
      </w:rPr>
    </w:pPr>
    <w:r>
      <w:rPr>
        <w:rFonts w:cs="Helvetica-Bold;Arial"/>
        <w:b/>
        <w:bCs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4">
    <w:name w:val="WW8Num2z4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Calibri" w:hAnsi="UnB Office;Calibri" w:cs="UnB Office;Calibri"/>
    </w:rPr>
  </w:style>
  <w:style w:type="character" w:styleId="RodapChar1">
    <w:name w:val="Rodapé Char1"/>
    <w:qFormat/>
    <w:rPr>
      <w:rFonts w:ascii="UnB Office;Calibri" w:hAnsi="UnB Office;Calibri" w:cs="UnB Office;Calibri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Calibri" w:hAnsi="UnB Office;Calibri" w:cs="UnB Office;Calibri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Character20style">
    <w:name w:val="Character_20_sty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Cs w:val="20"/>
    </w:rPr>
  </w:style>
  <w:style w:type="character" w:styleId="AssuntodocomentrioChar">
    <w:name w:val="Assunto do comentário Char"/>
    <w:qFormat/>
    <w:rPr>
      <w:b/>
      <w:bCs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Calibri" w:hAnsi="UnB Office;Calibri" w:eastAsia="Calibri" w:cs="UnB Office;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14:00Z</dcterms:created>
  <dc:creator>87832453168</dc:creator>
  <dc:description/>
  <dc:language>en-US</dc:language>
  <cp:lastModifiedBy>Izabella Costa</cp:lastModifiedBy>
  <cp:lastPrinted>2021-08-20T17:13:00Z</cp:lastPrinted>
  <dcterms:modified xsi:type="dcterms:W3CDTF">2021-08-2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F04614D399B746A0A82DB92E4EB6F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