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I – TERMO DE COMPROMISSO - AUXÍLIO FINANCEIRO A ESTUDANTES E PESQUISADORES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2/2021 – APOIO À EXECUÇÃO DE PROJETOS DE PESQUISAS CIENTÍFICAS, TECNOLÓGICAS E DE INOVAÇÃO COM PRODUÇÃO DE ARTIGO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8"/>
      </w:tblGrid>
      <w:tr>
        <w:trPr/>
        <w:tc>
          <w:tcPr>
            <w:tcW w:w="933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O DE COMPROMISSO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8111"/>
      </w:tblGrid>
      <w:tr>
        <w:trPr/>
        <w:tc>
          <w:tcPr>
            <w:tcW w:w="935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– AUXÍLIO FINANCEIRO A ESTUDANTES E PESQUISADORES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LSA DE ESTUDOS NO PAÍS ………………………………………..…..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VIAGEM INDIVIDUAL …………………………………..……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1804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XÍLIO DESENVOLVIMENTO ESTUDOS E PESQUISAS – ALUNOS…………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(   )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2001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ÍLIO FINANCEIRO A PESQUISADORES .………………..…….…   (   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Observação: assinalar esta opção</w:t>
            </w:r>
          </w:p>
        </w:tc>
      </w:tr>
      <w:tr>
        <w:trPr/>
        <w:tc>
          <w:tcPr>
            <w:tcW w:w="1243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03607</w:t>
            </w:r>
          </w:p>
        </w:tc>
        <w:tc>
          <w:tcPr>
            <w:tcW w:w="811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AGIÁRIOS / MONITORIA………………….…………………...….…   (   )</w:t>
            </w:r>
          </w:p>
        </w:tc>
      </w:tr>
    </w:tbl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1810"/>
        <w:gridCol w:w="1854"/>
      </w:tblGrid>
      <w:tr>
        <w:trPr/>
        <w:tc>
          <w:tcPr>
            <w:tcW w:w="935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664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 FUB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bookmarkStart w:id="0" w:name="__DdeLink__1079_393338743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Confira este dado atentamente)</w:t>
            </w:r>
            <w:bookmarkEnd w:id="0"/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ATA DE NASCIMENTO</w:t>
            </w:r>
          </w:p>
        </w:tc>
      </w:tr>
      <w:tr>
        <w:trPr/>
        <w:tc>
          <w:tcPr>
            <w:tcW w:w="7500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REÇO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</w:t>
            </w:r>
          </w:p>
        </w:tc>
      </w:tr>
      <w:tr>
        <w:trPr/>
        <w:tc>
          <w:tcPr>
            <w:tcW w:w="569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Confira este dado atentamente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GÊNCIA (Confira este dado atentamente)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5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NTA CORRENTE (Confira este dado atentamen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OMINAÇÃO DO PROJETO DE PESQUISA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450" w:hRule="atLeast"/>
        </w:trPr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– JUSTIFICATIVA 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tividades da pesquisa a serem executadas:</w:t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</w:r>
          </w:p>
          <w:p>
            <w:pPr>
              <w:pStyle w:val="Contedodatabela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38"/>
        <w:gridCol w:w="2289"/>
        <w:gridCol w:w="2388"/>
      </w:tblGrid>
      <w:tr>
        <w:trPr/>
        <w:tc>
          <w:tcPr>
            <w:tcW w:w="9354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ESPECIFICAÇÃO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 de Cust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I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G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NE000871 2020NE001325 2020NE001424 2020NE000589</w:t>
            </w:r>
          </w:p>
        </w:tc>
        <w:tc>
          <w:tcPr>
            <w:tcW w:w="4677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 – PTRES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po de bolsa/auxílio: (     ) Estudo    (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) Pesquisa    (     ) Extensão    (     ) Iniciação ao Trabalho (     ) Aux. Viagem Individual    (     ) Estágios / Monitora</w:t>
            </w:r>
          </w:p>
        </w:tc>
      </w:tr>
      <w:tr>
        <w:trPr/>
        <w:tc>
          <w:tcPr>
            <w:tcW w:w="233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338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Parcelas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Mens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38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Total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.000,00</w:t>
            </w:r>
          </w:p>
        </w:tc>
      </w:tr>
    </w:tbl>
    <w:p>
      <w:pPr>
        <w:pStyle w:val="Default"/>
        <w:spacing w:lineRule="auto" w:line="240" w:before="6" w:after="6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5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– TERMO DE COMPROMISS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o, para todos os efeitos, conhecer normativos contidos no PROGRAMA acima informado e concorda com eles bem como estar ciente de que na condição de bolsista ou pesquisador, não gera vínculo empregatício junto à Fundação Universidade de Brasíli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sília, ____ de ___________ de 2021.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ária/Beneficiário</w:t>
            </w:r>
          </w:p>
        </w:tc>
      </w:tr>
    </w:tbl>
    <w:p>
      <w:pPr>
        <w:pStyle w:val="Default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87325</wp:posOffset>
          </wp:positionV>
          <wp:extent cx="2498090" cy="43180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ós-Graduação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Times New Roman" w:hAnsi="UnB Office;Times New Roman" w:cs="UnB Office;Times New Roman"/>
    </w:rPr>
  </w:style>
  <w:style w:type="character" w:styleId="RodapChar1">
    <w:name w:val="Rodapé Char1"/>
    <w:qFormat/>
    <w:rPr>
      <w:rFonts w:ascii="UnB Office;Times New Roman" w:hAnsi="UnB Office;Times New Roman" w:cs="UnB Office;Times New Roman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Times New Roman" w:hAnsi="UnB Office;Times New Roman" w:cs="UnB Office;Times New Roman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Nfaseforte">
    <w:name w:val="Ênfase forte"/>
    <w:qFormat/>
    <w:rPr>
      <w:b/>
      <w:bCs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Times New Roman" w:hAnsi="UnB Office;Times New Roman" w:eastAsia="Calibri" w:cs="UnB Office;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2:22:00Z</dcterms:created>
  <dc:creator>87832453168</dc:creator>
  <dc:description/>
  <dc:language>en-US</dc:language>
  <cp:lastModifiedBy>Fabrício Corrêa Chaves</cp:lastModifiedBy>
  <cp:lastPrinted>2020-03-04T12:30:00Z</cp:lastPrinted>
  <dcterms:modified xsi:type="dcterms:W3CDTF">2021-05-21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