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V – TERMO DE AUTORIZAÇÃO – BCE/UnB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DITAL DPI/DPG N. 02/2021 – APOIO À EXECUÇÃO DE PROJETOS DE PESQUISAS CIENTÍFICAS, TECNOLÓGICAS E DE INOVAÇÃO COM PRODUÇÃO DE ARTIGO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81700" cy="3670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1"/>
        <w:numPr>
          <w:ilvl w:val="0"/>
          <w:numId w:val="1"/>
        </w:numPr>
        <w:spacing w:before="94" w:after="0"/>
        <w:ind w:left="0" w:right="1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O DE AUTORIZAÇÃO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oquadro"/>
              <w:spacing w:lineRule="auto" w:line="240"/>
              <w:ind w:left="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  <w:p>
            <w:pPr>
              <w:pStyle w:val="Contedodoquadro"/>
              <w:spacing w:lineRule="auto" w:line="24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 ____________________________________________________________________________</w:t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 ____________ CPF: ______________ E-mail: _______________________________________</w:t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_______________ Vínculo na UnB: _______________________________________________</w:t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Trabalho na UnB: ___________________________________________________________</w:t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documento: 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2501" w:leader="none"/>
                <w:tab w:val="left" w:pos="3789" w:leader="none"/>
                <w:tab w:val="left" w:pos="4819" w:leader="none"/>
                <w:tab w:val="left" w:pos="8437" w:leader="none"/>
                <w:tab w:val="left" w:pos="8587" w:leader="none"/>
              </w:tabs>
              <w:spacing w:lineRule="auto" w:line="240" w:before="0" w:after="0"/>
              <w:ind w:left="103" w:right="228" w:hanging="0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</w:tc>
      </w:tr>
    </w:tbl>
    <w:p>
      <w:pPr>
        <w:pStyle w:val="LONormal"/>
        <w:spacing w:before="37" w:after="0"/>
        <w:ind w:right="1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referido autor: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 que o documento entregue é seu trabalho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ginal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 também que a entrega do documento não infringe, tanto quanto lhe é possível saber, os direitos de qualquer outra pessoa o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tidade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 que, se o documento entregue é baseado em trabalho financiado ou apoiado por outra instituição que não a Universidade de Brasília, cumpriu quaisquer obrigações exigidas pelo respectivo contrato o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ordo.</w:t>
            </w:r>
          </w:p>
        </w:tc>
      </w:tr>
    </w:tbl>
    <w:p>
      <w:pPr>
        <w:pStyle w:val="LONormal"/>
        <w:ind w:right="1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17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o de Autorização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qualidade de titular dos direitos morais de autor do conteúdo supracitado: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Autorizo a Biblioteca Central da Universidade de Brasília a disponibilizar a obra, gratuitamente, para fins acadêmicos e não comerciais (leitura, impressão e/ou download) a partir desta data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 autorizo a Biblioteca Central da Universidade de Brasília a disponibilizar a obra, em decorrência de ter cedido o direito autoral patrimonial ao editor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 obra continua protegida por Direito Autoral e/ou por outras leis aplicáveis. Qualquer uso da obra que não o autorizado sob esta licença ou pela legislação autorial é proibido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 _____/____/_______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Local                                                 Data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Autor e/ou Detentor dos Direitos Autorais</w:t>
            </w:r>
          </w:p>
        </w:tc>
      </w:tr>
    </w:tbl>
    <w:p>
      <w:pPr>
        <w:pStyle w:val="LONormal"/>
        <w:spacing w:before="94" w:after="0"/>
        <w:ind w:right="13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Cambria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87325</wp:posOffset>
          </wp:positionV>
          <wp:extent cx="2498090" cy="431800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mbria" w:hAnsi="UnB Office;Cambria" w:cs="UnB Office;Cambria"/>
    </w:rPr>
  </w:style>
  <w:style w:type="character" w:styleId="RodapChar1">
    <w:name w:val="Rodapé Char1"/>
    <w:qFormat/>
    <w:rPr>
      <w:rFonts w:ascii="UnB Office;Cambria" w:hAnsi="UnB Office;Cambria" w:cs="UnB Office;Cambria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mbria" w:hAnsi="UnB Office;Cambria" w:cs="UnB Office;Cambria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mbria" w:hAnsi="UnB Office;Cambria" w:eastAsia="Calibri" w:cs="UnB Office;Cambria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31:00Z</dcterms:created>
  <dc:creator>87832453168</dc:creator>
  <dc:description/>
  <dc:language>en-US</dc:language>
  <cp:lastModifiedBy>Fabricio</cp:lastModifiedBy>
  <cp:lastPrinted>2020-03-04T12:30:00Z</cp:lastPrinted>
  <dcterms:modified xsi:type="dcterms:W3CDTF">2021-05-21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