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TERMO DE COMPROMISSO DO ESTUDANTE EXTENSIONISTA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8"/>
        </w:rPr>
      </w:pPr>
      <w:r>
        <w:rPr>
          <w:rFonts w:cs="Arial" w:ascii="Arial" w:hAnsi="Arial"/>
          <w:b/>
          <w:color w:val="FF3366"/>
          <w:sz w:val="20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16"/>
          <w:szCs w:val="16"/>
        </w:rPr>
      </w:pPr>
      <w:r>
        <w:rPr>
          <w:rFonts w:cs="Arial" w:ascii="Arial" w:hAnsi="Arial"/>
          <w:b/>
          <w:color w:val="FF3366"/>
          <w:sz w:val="20"/>
        </w:rPr>
        <w:t>Preencher os dados utilizando-se de digitação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4"/>
          <w:szCs w:val="16"/>
        </w:rPr>
      </w:pPr>
      <w:r>
        <w:rPr>
          <w:rFonts w:cs="Arial"/>
          <w:b w:val="false"/>
          <w:color w:val="000000"/>
          <w:sz w:val="4"/>
          <w:szCs w:val="16"/>
        </w:rPr>
      </w:r>
    </w:p>
    <w:tbl>
      <w:tblPr>
        <w:tblW w:w="16872" w:type="dxa"/>
        <w:jc w:val="left"/>
        <w:tblInd w:w="-7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  <w:gridCol w:w="1128"/>
        <w:gridCol w:w="1252"/>
        <w:gridCol w:w="501"/>
        <w:gridCol w:w="613"/>
        <w:gridCol w:w="262"/>
        <w:gridCol w:w="625"/>
        <w:gridCol w:w="753"/>
        <w:gridCol w:w="1386"/>
        <w:gridCol w:w="468"/>
        <w:gridCol w:w="241"/>
        <w:gridCol w:w="142"/>
        <w:gridCol w:w="708"/>
        <w:gridCol w:w="1134"/>
        <w:gridCol w:w="614"/>
      </w:tblGrid>
      <w:tr>
        <w:trPr>
          <w:trHeight w:val="549" w:hRule="atLeast"/>
        </w:trPr>
        <w:tc>
          <w:tcPr>
            <w:tcW w:w="7045" w:type="dxa"/>
            <w:tcBorders/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me do Estudante</w:t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Bolsista PIBEX 60H/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ão Bolsista de Extensão 60H/mê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57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rícula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de Nascimento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one Fixo e Celular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F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idade Nº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F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ereço Complet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542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nco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ência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a Corrente (própria)</w:t>
            </w:r>
          </w:p>
        </w:tc>
      </w:tr>
      <w:tr>
        <w:trPr>
          <w:trHeight w:val="557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dade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P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F</w:t>
            </w:r>
          </w:p>
        </w:tc>
        <w:tc>
          <w:tcPr>
            <w:tcW w:w="54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ail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color w:val="000000"/>
                <w:sz w:val="16"/>
                <w:szCs w:val="16"/>
              </w:rPr>
              <w:t>Nome do Projeto / Program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UnB nos 60 anos de Brasília”</w:t>
            </w:r>
          </w:p>
        </w:tc>
      </w:tr>
      <w:tr>
        <w:trPr>
          <w:trHeight w:val="376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ordenador (a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ria Emília Machado Telles Walter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amento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anato de Pesquisa e Inovação</w:t>
            </w:r>
          </w:p>
        </w:tc>
      </w:tr>
      <w:tr>
        <w:trPr>
          <w:trHeight w:val="6851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RMAS GERAIS: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Compete ao Estudante Extensionista de Graduação: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 Participar das atividades propostas pelo PEAC do qual participa, e pelo Decanato de Extensão-DEX, como forma de construção e difusão do conhecimento e da prática extensionista (Exposição de Pôsteres e Comunicações PIBEX na Semana Universitária, Encontro PIBEX, Seminários de Extensão, entre outros eventos);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Caberá ao estudante extensionista não bolsista dedicar 15h semanais, totalizando 60h mensais às atividades do PEAC ao qual está vinculado, incluídos planejamento, estudo, avaliação e atividades junto à Comunidade;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Caberá ao estudante extensionista bolsista dedicar 15h semanais, totalizando 60h mensais às atividades do PEAC ao qual está vinculado, incluídos planejamento, estudo, avaliação e atividades junto à Comunidade;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4. Apresentar ao professor coordenador este Termo de Compromisso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do Estudante Extensionista, </w:t>
            </w:r>
            <w:r>
              <w:rPr>
                <w:rFonts w:cs="Arial" w:ascii="Arial" w:hAnsi="Arial"/>
                <w:sz w:val="16"/>
                <w:szCs w:val="16"/>
              </w:rPr>
              <w:t xml:space="preserve">devidamente preenchido, digitado e assinado, para que ele envie, via UnBDoc, à Secretaria do DEX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5. Elaborar e encaminhar</w:t>
            </w:r>
            <w:r>
              <w:rPr>
                <w:rFonts w:cs="Arial" w:ascii="Arial" w:hAnsi="Arial"/>
                <w:sz w:val="16"/>
                <w:szCs w:val="16"/>
              </w:rPr>
              <w:t xml:space="preserve"> ao professor coordenador o Relatório de Atividades,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speitando o cronograma de entrega do relatório parcial e/ou final do Coordenador de PEAC,</w:t>
            </w:r>
            <w:r>
              <w:rPr>
                <w:rFonts w:cs="Arial" w:ascii="Arial" w:hAnsi="Arial"/>
                <w:sz w:val="16"/>
                <w:szCs w:val="16"/>
              </w:rPr>
              <w:t xml:space="preserve"> de modo a apresentar o desenvolvimento e os resultados do trabalh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.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O relatório parcial e/ou final do Coordenador de PEAC</w:t>
            </w:r>
            <w:r>
              <w:rPr>
                <w:rFonts w:cs="Arial" w:ascii="Arial" w:hAnsi="Arial"/>
                <w:sz w:val="16"/>
                <w:szCs w:val="16"/>
              </w:rPr>
              <w:t>, deverá ser envio à DTE, no prazo divulgado por esta Diretoria, digitado e assinado, via UnBDoc;</w:t>
            </w:r>
          </w:p>
          <w:p>
            <w:pPr>
              <w:pStyle w:val="Standard"/>
              <w:autoSpaceDE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7.</w:t>
            </w:r>
            <w:r>
              <w:rPr>
                <w:rFonts w:cs="Arial" w:ascii="Arial" w:hAnsi="Arial"/>
                <w:sz w:val="16"/>
                <w:szCs w:val="16"/>
              </w:rPr>
              <w:t xml:space="preserve"> Manter atualizado junto à DTE, o endereço eletrônico e o telefone de contato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 A participação do estudante em PEAC resultará em créditos em extensão no seu histórico escolar, conforme Resolução do Conselho de Ensino, Pesquisa e Extensão - CEPE n° 87/2006 e Edital PIBEX;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O estudante que participar de dois PEACs, concomitantemente, receberá créditos em extensão relativos a apenas uma participação;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Serão integralizados, no máximo, 04 (quatro) créditos em extensão por semestre no histórico escolar discente, obedecendo às orientações da Unidade Acadêmica de origem do estudante e Resolução CEPE nº 87/2006;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O lançamento dos créditos em extensão será realizado semestralmente pelo DEX e encaminhado à Secretaria de Assuntos Acadêmicos – SAA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Os estudantes extensionistas deverão obedecer às orientações processuais, normativas e prazos estabelecidos pela Diretoria Técnica - DEX/DTE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A participação em PEACs não gera qualquer vínculo empregatício entre o estudante de graduação bolsista ou não bolsista e a Universidade de Brasília-UnB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 participação do bolsista PIBEX na Semana Universitária é obrigatória deverá ser assegurada pelo coordenador do projeto e/ou programa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urante a vigência da bolsa PIBEX, o estudante bolsista não poderá participar de outro programa de bolsa da UnB ou vinculado ao Ministério da Educação - MEC, que implique recebimento de benefício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9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STOU CIENTE E DE ACORDO COM O TERMO DE COMPROMISSO</w:t>
            </w:r>
          </w:p>
        </w:tc>
      </w:tr>
      <w:tr>
        <w:trPr>
          <w:trHeight w:val="934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     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Estudante Extensionista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Coordenador (a) do PEAC</w:t>
            </w:r>
          </w:p>
        </w:tc>
      </w:tr>
    </w:tbl>
    <w:p>
      <w:pPr>
        <w:pStyle w:val="Standard"/>
        <w:tabs>
          <w:tab w:val="clear" w:pos="720"/>
          <w:tab w:val="left" w:pos="18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22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556"/>
      <w:gridCol w:w="5905"/>
    </w:tblGrid>
    <w:tr>
      <w:trPr>
        <w:cantSplit w:val="true"/>
      </w:trPr>
      <w:tc>
        <w:tcPr>
          <w:tcW w:w="4556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</w:tc>
      <w:tc>
        <w:tcPr>
          <w:tcW w:w="5905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</w:tc>
    </w:tr>
    <w:tr>
      <w:trPr>
        <w:cantSplit w:val="true"/>
      </w:trPr>
      <w:tc>
        <w:tcPr>
          <w:tcW w:w="4556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Footer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CEP  70910-900 - Brasília - DF</w:t>
          </w:r>
        </w:p>
        <w:p>
          <w:pPr>
            <w:pStyle w:val="Footer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http://www.unb.br</w:t>
          </w:r>
        </w:p>
      </w:tc>
      <w:tc>
        <w:tcPr>
          <w:tcW w:w="5905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Termo de Compromisso – Extensionista</w:t>
          </w:r>
        </w:p>
        <w:p>
          <w:pPr>
            <w:pStyle w:val="Footer"/>
            <w:jc w:val="right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Fone: 3107 0313</w:t>
          </w:r>
        </w:p>
        <w:p>
          <w:pPr>
            <w:pStyle w:val="Footer"/>
            <w:jc w:val="right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3107 0329</w:t>
          </w:r>
        </w:p>
        <w:p>
          <w:pPr>
            <w:pStyle w:val="Footer"/>
            <w:jc w:val="right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16"/>
    </w:tblGrid>
    <w:tr>
      <w:trPr>
        <w:trHeight w:val="882" w:hRule="atLeast"/>
      </w:trPr>
      <w:tc>
        <w:tcPr>
          <w:tcW w:w="1021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50"/>
              <w:szCs w:val="50"/>
            </w:rPr>
          </w:pPr>
          <w:r>
            <w:rPr>
              <w:rFonts w:cs="Arial" w:ascii="Arial" w:hAnsi="Arial"/>
              <w:sz w:val="50"/>
              <w:szCs w:val="50"/>
              <w:lang w:val="en-US" w:eastAsia="en-US"/>
            </w:rPr>
            <w:drawing>
              <wp:inline distT="0" distB="0" distL="0" distR="0">
                <wp:extent cx="6460490" cy="314325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0" r="-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049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rFonts w:ascii="Arial" w:hAnsi="Arial"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</w:r>
        </w:p>
      </w:tc>
    </w:tr>
  </w:tbl>
  <w:p>
    <w:pPr>
      <w:pStyle w:val="Standard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PT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pt-PT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lang w:val="pt-PT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426" w:right="-941" w:hanging="426"/>
      <w:jc w:val="center"/>
      <w:outlineLvl w:val="3"/>
    </w:pPr>
    <w:rPr>
      <w:b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ubttuloChar">
    <w:name w:val="Sub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eastAsia="Times New Roman" w:cs="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</w:rPr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>
      <w:ind w:left="426" w:right="0" w:hanging="426"/>
      <w:jc w:val="both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b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geral">
    <w:name w:val="textogeral"/>
    <w:basedOn w:val="Standard"/>
    <w:qFormat/>
    <w:pPr>
      <w:spacing w:lineRule="atLeast" w:line="270" w:before="100" w:after="100"/>
    </w:pPr>
    <w:rPr>
      <w:rFonts w:ascii="Verdana" w:hAnsi="Verdana" w:cs="Verdana"/>
      <w:color w:val="5A5D5A"/>
      <w:sz w:val="17"/>
      <w:szCs w:val="17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Standard"/>
    <w:qFormat/>
    <w:pPr>
      <w:ind w:left="142" w:hanging="142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07:00Z</dcterms:created>
  <dc:creator>dex</dc:creator>
  <dc:description/>
  <dc:language>en-US</dc:language>
  <cp:lastModifiedBy>03008682197</cp:lastModifiedBy>
  <cp:lastPrinted>2014-11-28T15:20:00Z</cp:lastPrinted>
  <dcterms:modified xsi:type="dcterms:W3CDTF">2020-02-17T18:12:00Z</dcterms:modified>
  <cp:revision>3</cp:revision>
  <dc:subject/>
  <dc:title>1 – Identificação</dc:title>
</cp:coreProperties>
</file>