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 – TIPO PROJETO</w:t>
      </w:r>
    </w:p>
    <w:tbl>
      <w:tblPr>
        <w:tblW w:w="9829" w:type="dxa"/>
        <w:jc w:val="left"/>
        <w:tblInd w:w="-5" w:type="dxa"/>
        <w:tblLayout w:type="fixed"/>
        <w:tblCellMar>
          <w:top w:w="28" w:type="dxa"/>
          <w:left w:w="9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( ) Ensino    (  ) Pesquisa  ( ) Extensão  ( ) Curso de pós-graduação ( )Desenvolvimento institucional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 – TIPO DE INSTRUMENTO PROCESSUAL</w:t>
      </w:r>
    </w:p>
    <w:tbl>
      <w:tblPr>
        <w:tblW w:w="9829" w:type="dxa"/>
        <w:jc w:val="left"/>
        <w:tblInd w:w="-5" w:type="dxa"/>
        <w:tblLayout w:type="fixed"/>
        <w:tblCellMar>
          <w:top w:w="28" w:type="dxa"/>
          <w:left w:w="9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Acordo  (  ) Convênio  (  ) Termo de Execução Descentralizada  (  ) Contrato  (  ) Outro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 – DADOS CADASTRAIS DA UnB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87" w:type="dxa"/>
          <w:bottom w:w="0" w:type="dxa"/>
          <w:right w:w="108" w:type="dxa"/>
        </w:tblCellMar>
      </w:tblPr>
      <w:tblGrid>
        <w:gridCol w:w="2293"/>
        <w:gridCol w:w="1073"/>
        <w:gridCol w:w="2"/>
        <w:gridCol w:w="2107"/>
        <w:gridCol w:w="17"/>
        <w:gridCol w:w="2"/>
        <w:gridCol w:w="1249"/>
        <w:gridCol w:w="1017"/>
        <w:gridCol w:w="1"/>
        <w:gridCol w:w="1"/>
        <w:gridCol w:w="1"/>
        <w:gridCol w:w="2034"/>
        <w:gridCol w:w="50"/>
      </w:tblGrid>
      <w:tr>
        <w:trPr/>
        <w:tc>
          <w:tcPr>
            <w:tcW w:w="674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/Entidade Proponente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DADE DE BRASÍLIA </w:t>
            </w:r>
          </w:p>
        </w:tc>
        <w:tc>
          <w:tcPr>
            <w:tcW w:w="3104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N.P.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038.174/0001-43</w:t>
            </w:r>
          </w:p>
        </w:tc>
      </w:tr>
      <w:tr>
        <w:trPr/>
        <w:tc>
          <w:tcPr>
            <w:tcW w:w="9847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UNIVERSITÁRIO DARCY RIBEIRO – PRÉDIO DA REITORIA - ASA NORTE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</w:t>
            </w:r>
          </w:p>
        </w:tc>
        <w:tc>
          <w:tcPr>
            <w:tcW w:w="107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21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-900</w:t>
            </w:r>
          </w:p>
        </w:tc>
        <w:tc>
          <w:tcPr>
            <w:tcW w:w="228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3107-0246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/ Cód. Gest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0 / 15257</w:t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do Brasil - 001</w:t>
            </w:r>
          </w:p>
        </w:tc>
        <w:tc>
          <w:tcPr>
            <w:tcW w:w="3201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-1</w:t>
            </w:r>
          </w:p>
        </w:tc>
        <w:tc>
          <w:tcPr>
            <w:tcW w:w="2268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00-8</w:t>
            </w:r>
          </w:p>
        </w:tc>
        <w:tc>
          <w:tcPr>
            <w:tcW w:w="20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de Pag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</w:t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1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Heading2"/>
              <w:rPr/>
            </w:pPr>
            <w:r>
              <w:rPr/>
              <w:t>MÁRCIA ABRAHÃO MOURA</w:t>
            </w:r>
          </w:p>
        </w:tc>
        <w:tc>
          <w:tcPr>
            <w:tcW w:w="208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Heading2"/>
              <w:rPr/>
            </w:pPr>
            <w:r>
              <w:rPr/>
              <w:t>334.590.531-00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960.490 SSP/DF</w:t>
            </w:r>
          </w:p>
          <w:p>
            <w:pPr>
              <w:pStyle w:val="Heading2"/>
              <w:rPr/>
            </w:pPr>
            <w:r>
              <w:rPr/>
              <w:t>Expedição 01/08/1995</w:t>
            </w:r>
          </w:p>
        </w:tc>
        <w:tc>
          <w:tcPr>
            <w:tcW w:w="212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  <w:tc>
          <w:tcPr>
            <w:tcW w:w="22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ora</w:t>
            </w:r>
          </w:p>
        </w:tc>
        <w:tc>
          <w:tcPr>
            <w:tcW w:w="208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Heading2"/>
              <w:rPr/>
            </w:pPr>
            <w:r>
              <w:rPr/>
              <w:t>145378</w:t>
            </w:r>
          </w:p>
        </w:tc>
      </w:tr>
      <w:tr>
        <w:trPr/>
        <w:tc>
          <w:tcPr>
            <w:tcW w:w="9847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@unb.br</w:t>
            </w:r>
          </w:p>
        </w:tc>
      </w:tr>
      <w:tr>
        <w:trPr/>
        <w:tc>
          <w:tcPr>
            <w:tcW w:w="7761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ordenador(a) do Projet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1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 – DADOS CADASTRAIS DO CONCEDENTE / CONTRATANTE</w:t>
      </w:r>
    </w:p>
    <w:tbl>
      <w:tblPr>
        <w:tblW w:w="9831" w:type="dxa"/>
        <w:jc w:val="left"/>
        <w:tblInd w:w="-10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548"/>
        <w:gridCol w:w="702"/>
        <w:gridCol w:w="290"/>
        <w:gridCol w:w="1985"/>
        <w:gridCol w:w="2268"/>
        <w:gridCol w:w="2"/>
        <w:gridCol w:w="2036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úblico  (  ) Privado</w:t>
            </w:r>
          </w:p>
        </w:tc>
        <w:tc>
          <w:tcPr>
            <w:tcW w:w="52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NPJ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 - OUTROS PARTÍCIPES </w:t>
      </w:r>
    </w:p>
    <w:tbl>
      <w:tblPr>
        <w:tblW w:w="9831" w:type="dxa"/>
        <w:jc w:val="left"/>
        <w:tblInd w:w="-10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548"/>
        <w:gridCol w:w="702"/>
        <w:gridCol w:w="290"/>
        <w:gridCol w:w="1985"/>
        <w:gridCol w:w="2268"/>
        <w:gridCol w:w="2"/>
        <w:gridCol w:w="2036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úblico  (  ) Privado</w:t>
            </w:r>
          </w:p>
        </w:tc>
        <w:tc>
          <w:tcPr>
            <w:tcW w:w="52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NPJ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6</w:t>
      </w:r>
      <w:r>
        <w:rPr>
          <w:sz w:val="22"/>
          <w:szCs w:val="22"/>
        </w:rPr>
        <w:t xml:space="preserve"> - DESCRIÇÃO DO PROJETO</w:t>
      </w:r>
    </w:p>
    <w:tbl>
      <w:tblPr>
        <w:tblW w:w="9881" w:type="dxa"/>
        <w:jc w:val="left"/>
        <w:tblInd w:w="-94" w:type="dxa"/>
        <w:tblLayout w:type="fixed"/>
        <w:tblCellMar>
          <w:top w:w="0" w:type="dxa"/>
          <w:left w:w="87" w:type="dxa"/>
          <w:bottom w:w="0" w:type="dxa"/>
          <w:right w:w="108" w:type="dxa"/>
        </w:tblCellMar>
      </w:tblPr>
      <w:tblGrid>
        <w:gridCol w:w="6390"/>
        <w:gridCol w:w="1563"/>
        <w:gridCol w:w="1928"/>
      </w:tblGrid>
      <w:tr>
        <w:trPr>
          <w:trHeight w:val="341" w:hRule="atLeast"/>
        </w:trPr>
        <w:tc>
          <w:tcPr>
            <w:tcW w:w="63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DO PROJETO</w:t>
            </w:r>
          </w:p>
        </w:tc>
        <w:tc>
          <w:tcPr>
            <w:tcW w:w="349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Execução</w:t>
            </w:r>
          </w:p>
        </w:tc>
      </w:tr>
      <w:tr>
        <w:trPr>
          <w:trHeight w:val="126" w:hRule="atLeast"/>
        </w:trPr>
        <w:tc>
          <w:tcPr>
            <w:tcW w:w="63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assinatura</w:t>
            </w:r>
          </w:p>
        </w:tc>
        <w:tc>
          <w:tcPr>
            <w:tcW w:w="19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Após </w:t>
            </w:r>
            <w:r>
              <w:rPr>
                <w:b w:val="false"/>
                <w:sz w:val="22"/>
                <w:szCs w:val="22"/>
                <w:highlight w:val="yellow"/>
              </w:rPr>
              <w:t>quantidade de meses/anos</w:t>
            </w:r>
            <w:r>
              <w:rPr>
                <w:b w:val="false"/>
                <w:sz w:val="22"/>
                <w:szCs w:val="22"/>
              </w:rPr>
              <w:t xml:space="preserve"> da assinatura</w:t>
            </w:r>
          </w:p>
        </w:tc>
      </w:tr>
      <w:tr>
        <w:trPr>
          <w:trHeight w:val="653" w:hRule="atLeast"/>
        </w:trPr>
        <w:tc>
          <w:tcPr>
            <w:tcW w:w="988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>
          <w:trHeight w:val="1923" w:hRule="atLeast"/>
        </w:trPr>
        <w:tc>
          <w:tcPr>
            <w:tcW w:w="988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988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o Projeto</w:t>
            </w:r>
          </w:p>
          <w:p>
            <w:pPr>
              <w:pStyle w:val="Normal"/>
              <w:spacing w:lineRule="auto" w:line="2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8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sultados Esperado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descrever sucintamente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start="0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 - CRONOGRAMA DE EXECUÇÃO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1134" w:footer="720" w:bottom="1134"/>
          <w:pgNumType w:start="0" w:fmt="decimal"/>
          <w:formProt w:val="false"/>
          <w:textDirection w:val="lrTb"/>
          <w:docGrid w:type="default" w:linePitch="328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-22225</wp:posOffset>
                </wp:positionH>
                <wp:positionV relativeFrom="paragraph">
                  <wp:posOffset>123825</wp:posOffset>
                </wp:positionV>
                <wp:extent cx="9467215" cy="3707130"/>
                <wp:effectExtent l="635" t="0" r="0" b="0"/>
                <wp:wrapSquare wrapText="bothSides"/>
                <wp:docPr id="2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7280" cy="37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f" o:allowincell="f" style="position:absolute;margin-left:-1.75pt;margin-top:9.75pt;width:745.4pt;height:291.85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margin">
                  <wp:posOffset>-22225</wp:posOffset>
                </wp:positionH>
                <wp:positionV relativeFrom="paragraph">
                  <wp:posOffset>123825</wp:posOffset>
                </wp:positionV>
                <wp:extent cx="9464675" cy="329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6"/>
                              <w:gridCol w:w="7199"/>
                              <w:gridCol w:w="2401"/>
                              <w:gridCol w:w="1160"/>
                              <w:gridCol w:w="1724"/>
                              <w:gridCol w:w="174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__UnoMark__463_3006586523"/>
                                  <w:bookmarkEnd w:id="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ta, Etapa ou Fase 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" w:name="__UnoMark__465_3006586523"/>
                                  <w:bookmarkStart w:id="2" w:name="__UnoMark__464_3006586523"/>
                                  <w:bookmarkEnd w:id="1"/>
                                  <w:bookmarkEnd w:id="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tividades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" w:name="__UnoMark__467_3006586523"/>
                                  <w:bookmarkStart w:id="4" w:name="__UnoMark__466_3006586523"/>
                                  <w:bookmarkEnd w:id="3"/>
                                  <w:bookmarkEnd w:id="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dicador Físico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" w:name="__UnoMark__469_3006586523"/>
                                  <w:bookmarkStart w:id="6" w:name="__UnoMark__468_3006586523"/>
                                  <w:bookmarkEnd w:id="5"/>
                                  <w:bookmarkEnd w:id="6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7" w:name="__UnoMark__470_3006586523"/>
                                  <w:bookmarkStart w:id="8" w:name="__UnoMark__471_3006586523"/>
                                  <w:bookmarkStart w:id="9" w:name="__UnoMark__470_3006586523"/>
                                  <w:bookmarkStart w:id="10" w:name="__UnoMark__471_3006586523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719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11" w:name="__UnoMark__472_3006586523"/>
                                  <w:bookmarkStart w:id="12" w:name="__UnoMark__473_3006586523"/>
                                  <w:bookmarkStart w:id="13" w:name="__UnoMark__472_3006586523"/>
                                  <w:bookmarkStart w:id="14" w:name="__UnoMark__473_3006586523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5" w:name="__UnoMark__475_3006586523"/>
                                  <w:bookmarkStart w:id="16" w:name="__UnoMark__474_3006586523"/>
                                  <w:bookmarkEnd w:id="15"/>
                                  <w:bookmarkEnd w:id="16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7" w:name="__UnoMark__477_3006586523"/>
                                  <w:bookmarkStart w:id="18" w:name="__UnoMark__476_3006586523"/>
                                  <w:bookmarkEnd w:id="17"/>
                                  <w:bookmarkEnd w:id="18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9" w:name="__UnoMark__479_3006586523"/>
                                  <w:bookmarkStart w:id="20" w:name="__UnoMark__478_3006586523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1" w:name="__UnoMark__481_3006586523"/>
                                  <w:bookmarkStart w:id="22" w:name="__UnoMark__480_3006586523"/>
                                  <w:bookmarkEnd w:id="21"/>
                                  <w:bookmarkEnd w:id="2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23" w:name="__UnoMark__482_3006586523"/>
                                  <w:bookmarkStart w:id="24" w:name="__UnoMark__483_3006586523"/>
                                  <w:bookmarkStart w:id="25" w:name="__UnoMark__482_3006586523"/>
                                  <w:bookmarkStart w:id="26" w:name="__UnoMark__483_3006586523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27" w:name="__UnoMark__484_3006586523"/>
                                  <w:bookmarkStart w:id="28" w:name="__UnoMark__485_3006586523"/>
                                  <w:bookmarkStart w:id="29" w:name="__UnoMark__484_3006586523"/>
                                  <w:bookmarkStart w:id="30" w:name="__UnoMark__485_3006586523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31" w:name="__UnoMark__486_3006586523"/>
                                  <w:bookmarkStart w:id="32" w:name="__UnoMark__487_3006586523"/>
                                  <w:bookmarkStart w:id="33" w:name="__UnoMark__486_3006586523"/>
                                  <w:bookmarkStart w:id="34" w:name="__UnoMark__487_3006586523"/>
                                  <w:bookmarkEnd w:id="33"/>
                                  <w:bookmarkEnd w:id="34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35" w:name="__UnoMark__488_3006586523"/>
                                  <w:bookmarkStart w:id="36" w:name="__UnoMark__489_3006586523"/>
                                  <w:bookmarkStart w:id="37" w:name="__UnoMark__488_3006586523"/>
                                  <w:bookmarkStart w:id="38" w:name="__UnoMark__489_3006586523"/>
                                  <w:bookmarkEnd w:id="37"/>
                                  <w:bookmarkEnd w:id="38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bookmarkStart w:id="39" w:name="__UnoMark__491_3006586523"/>
                                  <w:bookmarkStart w:id="40" w:name="__UnoMark__490_3006586523"/>
                                  <w:bookmarkEnd w:id="39"/>
                                  <w:bookmarkEnd w:id="40"/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  <w:t>Exemplo: Mês 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bookmarkStart w:id="41" w:name="__UnoMark__493_3006586523"/>
                                  <w:bookmarkStart w:id="42" w:name="__UnoMark__492_3006586523"/>
                                  <w:bookmarkEnd w:id="41"/>
                                  <w:bookmarkEnd w:id="42"/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  <w:t>Exemplo: Mê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43" w:name="__UnoMark__494_3006586523"/>
                                  <w:bookmarkStart w:id="44" w:name="__UnoMark__495_3006586523"/>
                                  <w:bookmarkStart w:id="45" w:name="__UnoMark__494_3006586523"/>
                                  <w:bookmarkStart w:id="46" w:name="__UnoMark__495_3006586523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47" w:name="__UnoMark__496_3006586523"/>
                                  <w:bookmarkStart w:id="48" w:name="__UnoMark__497_3006586523"/>
                                  <w:bookmarkStart w:id="49" w:name="__UnoMark__496_3006586523"/>
                                  <w:bookmarkStart w:id="50" w:name="__UnoMark__497_3006586523"/>
                                  <w:bookmarkEnd w:id="49"/>
                                  <w:bookmarkEnd w:id="50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1" w:name="__UnoMark__498_3006586523"/>
                                  <w:bookmarkStart w:id="52" w:name="__UnoMark__499_3006586523"/>
                                  <w:bookmarkStart w:id="53" w:name="__UnoMark__498_3006586523"/>
                                  <w:bookmarkStart w:id="54" w:name="__UnoMark__499_3006586523"/>
                                  <w:bookmarkEnd w:id="53"/>
                                  <w:bookmarkEnd w:id="54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5" w:name="__UnoMark__500_3006586523"/>
                                  <w:bookmarkStart w:id="56" w:name="__UnoMark__501_3006586523"/>
                                  <w:bookmarkStart w:id="57" w:name="__UnoMark__500_3006586523"/>
                                  <w:bookmarkStart w:id="58" w:name="__UnoMark__501_3006586523"/>
                                  <w:bookmarkEnd w:id="57"/>
                                  <w:bookmarkEnd w:id="58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9" w:name="__UnoMark__502_3006586523"/>
                                  <w:bookmarkStart w:id="60" w:name="__UnoMark__503_3006586523"/>
                                  <w:bookmarkStart w:id="61" w:name="__UnoMark__502_3006586523"/>
                                  <w:bookmarkStart w:id="62" w:name="__UnoMark__503_3006586523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3" w:name="__UnoMark__504_3006586523"/>
                                  <w:bookmarkStart w:id="64" w:name="__UnoMark__505_3006586523"/>
                                  <w:bookmarkStart w:id="65" w:name="__UnoMark__504_3006586523"/>
                                  <w:bookmarkStart w:id="66" w:name="__UnoMark__505_3006586523"/>
                                  <w:bookmarkEnd w:id="65"/>
                                  <w:bookmarkEnd w:id="66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7" w:name="__UnoMark__506_3006586523"/>
                                  <w:bookmarkStart w:id="68" w:name="__UnoMark__507_3006586523"/>
                                  <w:bookmarkStart w:id="69" w:name="__UnoMark__506_3006586523"/>
                                  <w:bookmarkStart w:id="70" w:name="__UnoMark__507_3006586523"/>
                                  <w:bookmarkEnd w:id="69"/>
                                  <w:bookmarkEnd w:id="70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71" w:name="__UnoMark__508_3006586523"/>
                                  <w:bookmarkStart w:id="72" w:name="__UnoMark__509_3006586523"/>
                                  <w:bookmarkStart w:id="73" w:name="__UnoMark__508_3006586523"/>
                                  <w:bookmarkStart w:id="74" w:name="__UnoMark__509_3006586523"/>
                                  <w:bookmarkEnd w:id="73"/>
                                  <w:bookmarkEnd w:id="74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75" w:name="__UnoMark__510_3006586523"/>
                                  <w:bookmarkStart w:id="76" w:name="__UnoMark__511_3006586523"/>
                                  <w:bookmarkStart w:id="77" w:name="__UnoMark__510_3006586523"/>
                                  <w:bookmarkStart w:id="78" w:name="__UnoMark__511_3006586523"/>
                                  <w:bookmarkEnd w:id="77"/>
                                  <w:bookmarkEnd w:id="78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79" w:name="__UnoMark__512_3006586523"/>
                                  <w:bookmarkStart w:id="80" w:name="__UnoMark__513_3006586523"/>
                                  <w:bookmarkStart w:id="81" w:name="__UnoMark__512_3006586523"/>
                                  <w:bookmarkStart w:id="82" w:name="__UnoMark__513_3006586523"/>
                                  <w:bookmarkEnd w:id="81"/>
                                  <w:bookmarkEnd w:id="82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3" w:name="__UnoMark__514_3006586523"/>
                                  <w:bookmarkStart w:id="84" w:name="__UnoMark__515_3006586523"/>
                                  <w:bookmarkStart w:id="85" w:name="__UnoMark__514_3006586523"/>
                                  <w:bookmarkStart w:id="86" w:name="__UnoMark__515_3006586523"/>
                                  <w:bookmarkEnd w:id="85"/>
                                  <w:bookmarkEnd w:id="86"/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7" w:name="__UnoMark__516_3006586523"/>
                                  <w:bookmarkStart w:id="88" w:name="__UnoMark__517_3006586523"/>
                                  <w:bookmarkStart w:id="89" w:name="__UnoMark__516_3006586523"/>
                                  <w:bookmarkStart w:id="90" w:name="__UnoMark__517_3006586523"/>
                                  <w:bookmarkEnd w:id="89"/>
                                  <w:bookmarkEnd w:id="90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1" w:name="__UnoMark__518_3006586523"/>
                                  <w:bookmarkStart w:id="92" w:name="__UnoMark__519_3006586523"/>
                                  <w:bookmarkStart w:id="93" w:name="__UnoMark__518_3006586523"/>
                                  <w:bookmarkStart w:id="94" w:name="__UnoMark__519_3006586523"/>
                                  <w:bookmarkEnd w:id="93"/>
                                  <w:bookmarkEnd w:id="94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5" w:name="__UnoMark__520_3006586523"/>
                                  <w:bookmarkStart w:id="96" w:name="__UnoMark__521_3006586523"/>
                                  <w:bookmarkStart w:id="97" w:name="__UnoMark__520_3006586523"/>
                                  <w:bookmarkStart w:id="98" w:name="__UnoMark__521_3006586523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9" w:name="__UnoMark__522_3006586523"/>
                                  <w:bookmarkStart w:id="100" w:name="__UnoMark__523_3006586523"/>
                                  <w:bookmarkStart w:id="101" w:name="__UnoMark__522_3006586523"/>
                                  <w:bookmarkStart w:id="102" w:name="__UnoMark__523_3006586523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03" w:name="__UnoMark__524_3006586523"/>
                                  <w:bookmarkStart w:id="104" w:name="__UnoMark__525_3006586523"/>
                                  <w:bookmarkStart w:id="105" w:name="__UnoMark__524_3006586523"/>
                                  <w:bookmarkStart w:id="106" w:name="__UnoMark__525_3006586523"/>
                                  <w:bookmarkEnd w:id="105"/>
                                  <w:bookmarkEnd w:id="106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07" w:name="__UnoMark__526_3006586523"/>
                                  <w:bookmarkStart w:id="108" w:name="__UnoMark__527_3006586523"/>
                                  <w:bookmarkStart w:id="109" w:name="__UnoMark__526_3006586523"/>
                                  <w:bookmarkStart w:id="110" w:name="__UnoMark__527_3006586523"/>
                                  <w:bookmarkEnd w:id="109"/>
                                  <w:bookmarkEnd w:id="110"/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11" w:name="__UnoMark__528_3006586523"/>
                                  <w:bookmarkStart w:id="112" w:name="__UnoMark__529_3006586523"/>
                                  <w:bookmarkStart w:id="113" w:name="__UnoMark__528_3006586523"/>
                                  <w:bookmarkStart w:id="114" w:name="__UnoMark__529_3006586523"/>
                                  <w:bookmarkEnd w:id="113"/>
                                  <w:bookmarkEnd w:id="114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15" w:name="__UnoMark__530_3006586523"/>
                                  <w:bookmarkStart w:id="116" w:name="__UnoMark__531_3006586523"/>
                                  <w:bookmarkStart w:id="117" w:name="__UnoMark__530_3006586523"/>
                                  <w:bookmarkStart w:id="118" w:name="__UnoMark__531_3006586523"/>
                                  <w:bookmarkEnd w:id="117"/>
                                  <w:bookmarkEnd w:id="118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19" w:name="__UnoMark__532_3006586523"/>
                                  <w:bookmarkStart w:id="120" w:name="__UnoMark__533_3006586523"/>
                                  <w:bookmarkStart w:id="121" w:name="__UnoMark__532_3006586523"/>
                                  <w:bookmarkStart w:id="122" w:name="__UnoMark__533_3006586523"/>
                                  <w:bookmarkEnd w:id="121"/>
                                  <w:bookmarkEnd w:id="122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23" w:name="__UnoMark__534_3006586523"/>
                                  <w:bookmarkStart w:id="124" w:name="__UnoMark__535_3006586523"/>
                                  <w:bookmarkStart w:id="125" w:name="__UnoMark__534_3006586523"/>
                                  <w:bookmarkStart w:id="126" w:name="__UnoMark__535_3006586523"/>
                                  <w:bookmarkEnd w:id="125"/>
                                  <w:bookmarkEnd w:id="126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27" w:name="__UnoMark__536_3006586523"/>
                                  <w:bookmarkStart w:id="128" w:name="__UnoMark__537_3006586523"/>
                                  <w:bookmarkStart w:id="129" w:name="__UnoMark__536_3006586523"/>
                                  <w:bookmarkStart w:id="130" w:name="__UnoMark__537_3006586523"/>
                                  <w:bookmarkEnd w:id="129"/>
                                  <w:bookmarkEnd w:id="130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1" w:name="__UnoMark__538_3006586523"/>
                                  <w:bookmarkStart w:id="132" w:name="__UnoMark__539_3006586523"/>
                                  <w:bookmarkStart w:id="133" w:name="__UnoMark__538_3006586523"/>
                                  <w:bookmarkStart w:id="134" w:name="__UnoMark__539_3006586523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5" w:name="__UnoMark__540_3006586523"/>
                                  <w:bookmarkStart w:id="136" w:name="__UnoMark__541_3006586523"/>
                                  <w:bookmarkStart w:id="137" w:name="__UnoMark__540_3006586523"/>
                                  <w:bookmarkStart w:id="138" w:name="__UnoMark__541_3006586523"/>
                                  <w:bookmarkEnd w:id="137"/>
                                  <w:bookmarkEnd w:id="138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9" w:name="__UnoMark__542_3006586523"/>
                                  <w:bookmarkStart w:id="140" w:name="__UnoMark__543_3006586523"/>
                                  <w:bookmarkStart w:id="141" w:name="__UnoMark__542_3006586523"/>
                                  <w:bookmarkStart w:id="142" w:name="__UnoMark__543_3006586523"/>
                                  <w:bookmarkEnd w:id="141"/>
                                  <w:bookmarkEnd w:id="142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43" w:name="__UnoMark__544_3006586523"/>
                                  <w:bookmarkStart w:id="144" w:name="__UnoMark__545_3006586523"/>
                                  <w:bookmarkStart w:id="145" w:name="__UnoMark__544_3006586523"/>
                                  <w:bookmarkStart w:id="146" w:name="__UnoMark__545_3006586523"/>
                                  <w:bookmarkEnd w:id="145"/>
                                  <w:bookmarkEnd w:id="146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47" w:name="__UnoMark__546_3006586523"/>
                                  <w:bookmarkStart w:id="148" w:name="__UnoMark__547_3006586523"/>
                                  <w:bookmarkStart w:id="149" w:name="__UnoMark__546_3006586523"/>
                                  <w:bookmarkStart w:id="150" w:name="__UnoMark__547_3006586523"/>
                                  <w:bookmarkEnd w:id="149"/>
                                  <w:bookmarkEnd w:id="150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1" w:name="__UnoMark__548_3006586523"/>
                                  <w:bookmarkStart w:id="152" w:name="__UnoMark__549_3006586523"/>
                                  <w:bookmarkStart w:id="153" w:name="__UnoMark__548_3006586523"/>
                                  <w:bookmarkStart w:id="154" w:name="__UnoMark__549_3006586523"/>
                                  <w:bookmarkEnd w:id="153"/>
                                  <w:bookmarkEnd w:id="154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5" w:name="__UnoMark__550_3006586523"/>
                                  <w:bookmarkStart w:id="156" w:name="__UnoMark__551_3006586523"/>
                                  <w:bookmarkStart w:id="157" w:name="__UnoMark__550_3006586523"/>
                                  <w:bookmarkStart w:id="158" w:name="__UnoMark__551_3006586523"/>
                                  <w:bookmarkEnd w:id="157"/>
                                  <w:bookmarkEnd w:id="158"/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9" w:name="__UnoMark__552_3006586523"/>
                                  <w:bookmarkStart w:id="160" w:name="__UnoMark__553_3006586523"/>
                                  <w:bookmarkStart w:id="161" w:name="__UnoMark__552_3006586523"/>
                                  <w:bookmarkStart w:id="162" w:name="__UnoMark__553_3006586523"/>
                                  <w:bookmarkEnd w:id="161"/>
                                  <w:bookmarkEnd w:id="162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63" w:name="__UnoMark__554_3006586523"/>
                                  <w:bookmarkStart w:id="164" w:name="__UnoMark__555_3006586523"/>
                                  <w:bookmarkStart w:id="165" w:name="__UnoMark__554_3006586523"/>
                                  <w:bookmarkStart w:id="166" w:name="__UnoMark__555_3006586523"/>
                                  <w:bookmarkEnd w:id="165"/>
                                  <w:bookmarkEnd w:id="166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67" w:name="__UnoMark__556_3006586523"/>
                                  <w:bookmarkStart w:id="168" w:name="__UnoMark__557_3006586523"/>
                                  <w:bookmarkStart w:id="169" w:name="__UnoMark__556_3006586523"/>
                                  <w:bookmarkStart w:id="170" w:name="__UnoMark__557_3006586523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71" w:name="__UnoMark__558_3006586523"/>
                                  <w:bookmarkStart w:id="172" w:name="__UnoMark__559_3006586523"/>
                                  <w:bookmarkStart w:id="173" w:name="__UnoMark__558_3006586523"/>
                                  <w:bookmarkStart w:id="174" w:name="__UnoMark__559_3006586523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75" w:name="__UnoMark__560_3006586523"/>
                                  <w:bookmarkStart w:id="176" w:name="__UnoMark__561_3006586523"/>
                                  <w:bookmarkStart w:id="177" w:name="__UnoMark__560_3006586523"/>
                                  <w:bookmarkStart w:id="178" w:name="__UnoMark__561_3006586523"/>
                                  <w:bookmarkEnd w:id="177"/>
                                  <w:bookmarkEnd w:id="178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79" w:name="__UnoMark__562_3006586523"/>
                                  <w:bookmarkStart w:id="180" w:name="__UnoMark__563_3006586523"/>
                                  <w:bookmarkStart w:id="181" w:name="__UnoMark__562_3006586523"/>
                                  <w:bookmarkStart w:id="182" w:name="__UnoMark__563_3006586523"/>
                                  <w:bookmarkEnd w:id="181"/>
                                  <w:bookmarkEnd w:id="182"/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83" w:name="__UnoMark__564_3006586523"/>
                                  <w:bookmarkStart w:id="184" w:name="__UnoMark__564_3006586523"/>
                                  <w:bookmarkEnd w:id="184"/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259.2pt;mso-wrap-distance-left:5.7pt;mso-wrap-distance-right:5.7pt;mso-wrap-distance-top:5.7pt;mso-wrap-distance-bottom:5.7pt;margin-top:9.75pt;mso-position-vertical-relative:text;margin-left:-1.7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6"/>
                        <w:gridCol w:w="7199"/>
                        <w:gridCol w:w="2401"/>
                        <w:gridCol w:w="1160"/>
                        <w:gridCol w:w="1724"/>
                        <w:gridCol w:w="174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5" w:name="__UnoMark__463_3006586523"/>
                            <w:bookmarkEnd w:id="18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eta, Etapa ou Fase </w:t>
                            </w:r>
                          </w:p>
                        </w:tc>
                        <w:tc>
                          <w:tcPr>
                            <w:tcW w:w="719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6" w:name="__UnoMark__465_3006586523"/>
                            <w:bookmarkStart w:id="187" w:name="__UnoMark__464_3006586523"/>
                            <w:bookmarkEnd w:id="186"/>
                            <w:bookmarkEnd w:id="18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tividades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8" w:name="__UnoMark__467_3006586523"/>
                            <w:bookmarkStart w:id="189" w:name="__UnoMark__466_3006586523"/>
                            <w:bookmarkEnd w:id="188"/>
                            <w:bookmarkEnd w:id="18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dicador Físico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90" w:name="__UnoMark__469_3006586523"/>
                            <w:bookmarkStart w:id="191" w:name="__UnoMark__468_3006586523"/>
                            <w:bookmarkEnd w:id="190"/>
                            <w:bookmarkEnd w:id="19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raçã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192" w:name="__UnoMark__470_3006586523"/>
                            <w:bookmarkStart w:id="193" w:name="__UnoMark__471_3006586523"/>
                            <w:bookmarkStart w:id="194" w:name="__UnoMark__470_3006586523"/>
                            <w:bookmarkStart w:id="195" w:name="__UnoMark__471_3006586523"/>
                            <w:bookmarkEnd w:id="194"/>
                            <w:bookmarkEnd w:id="195"/>
                          </w:p>
                        </w:tc>
                        <w:tc>
                          <w:tcPr>
                            <w:tcW w:w="719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196" w:name="__UnoMark__472_3006586523"/>
                            <w:bookmarkStart w:id="197" w:name="__UnoMark__473_3006586523"/>
                            <w:bookmarkStart w:id="198" w:name="__UnoMark__472_3006586523"/>
                            <w:bookmarkStart w:id="199" w:name="__UnoMark__473_3006586523"/>
                            <w:bookmarkEnd w:id="198"/>
                            <w:bookmarkEnd w:id="199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00" w:name="__UnoMark__475_3006586523"/>
                            <w:bookmarkStart w:id="201" w:name="__UnoMark__474_3006586523"/>
                            <w:bookmarkEnd w:id="200"/>
                            <w:bookmarkEnd w:id="20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02" w:name="__UnoMark__477_3006586523"/>
                            <w:bookmarkStart w:id="203" w:name="__UnoMark__476_3006586523"/>
                            <w:bookmarkEnd w:id="202"/>
                            <w:bookmarkEnd w:id="203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04" w:name="__UnoMark__479_3006586523"/>
                            <w:bookmarkStart w:id="205" w:name="__UnoMark__478_3006586523"/>
                            <w:bookmarkEnd w:id="204"/>
                            <w:bookmarkEnd w:id="20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06" w:name="__UnoMark__481_3006586523"/>
                            <w:bookmarkStart w:id="207" w:name="__UnoMark__480_3006586523"/>
                            <w:bookmarkEnd w:id="206"/>
                            <w:bookmarkEnd w:id="20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08" w:name="__UnoMark__482_3006586523"/>
                            <w:bookmarkStart w:id="209" w:name="__UnoMark__483_3006586523"/>
                            <w:bookmarkStart w:id="210" w:name="__UnoMark__482_3006586523"/>
                            <w:bookmarkStart w:id="211" w:name="__UnoMark__483_3006586523"/>
                            <w:bookmarkEnd w:id="210"/>
                            <w:bookmarkEnd w:id="211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12" w:name="__UnoMark__484_3006586523"/>
                            <w:bookmarkStart w:id="213" w:name="__UnoMark__485_3006586523"/>
                            <w:bookmarkStart w:id="214" w:name="__UnoMark__484_3006586523"/>
                            <w:bookmarkStart w:id="215" w:name="__UnoMark__485_3006586523"/>
                            <w:bookmarkEnd w:id="214"/>
                            <w:bookmarkEnd w:id="215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16" w:name="__UnoMark__486_3006586523"/>
                            <w:bookmarkStart w:id="217" w:name="__UnoMark__487_3006586523"/>
                            <w:bookmarkStart w:id="218" w:name="__UnoMark__486_3006586523"/>
                            <w:bookmarkStart w:id="219" w:name="__UnoMark__487_3006586523"/>
                            <w:bookmarkEnd w:id="218"/>
                            <w:bookmarkEnd w:id="219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20" w:name="__UnoMark__488_3006586523"/>
                            <w:bookmarkStart w:id="221" w:name="__UnoMark__489_3006586523"/>
                            <w:bookmarkStart w:id="222" w:name="__UnoMark__488_3006586523"/>
                            <w:bookmarkStart w:id="223" w:name="__UnoMark__489_3006586523"/>
                            <w:bookmarkEnd w:id="222"/>
                            <w:bookmarkEnd w:id="223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bookmarkStart w:id="224" w:name="__UnoMark__491_3006586523"/>
                            <w:bookmarkStart w:id="225" w:name="__UnoMark__490_3006586523"/>
                            <w:bookmarkEnd w:id="224"/>
                            <w:bookmarkEnd w:id="225"/>
                            <w:r>
                              <w:rPr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  <w:t>Exemplo: Mês 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bookmarkStart w:id="226" w:name="__UnoMark__493_3006586523"/>
                            <w:bookmarkStart w:id="227" w:name="__UnoMark__492_3006586523"/>
                            <w:bookmarkEnd w:id="226"/>
                            <w:bookmarkEnd w:id="227"/>
                            <w:r>
                              <w:rPr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  <w:t>Exemplo: Mês 3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28" w:name="__UnoMark__494_3006586523"/>
                            <w:bookmarkStart w:id="229" w:name="__UnoMark__495_3006586523"/>
                            <w:bookmarkStart w:id="230" w:name="__UnoMark__494_3006586523"/>
                            <w:bookmarkStart w:id="231" w:name="__UnoMark__495_3006586523"/>
                            <w:bookmarkEnd w:id="230"/>
                            <w:bookmarkEnd w:id="231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32" w:name="__UnoMark__496_3006586523"/>
                            <w:bookmarkStart w:id="233" w:name="__UnoMark__497_3006586523"/>
                            <w:bookmarkStart w:id="234" w:name="__UnoMark__496_3006586523"/>
                            <w:bookmarkStart w:id="235" w:name="__UnoMark__497_3006586523"/>
                            <w:bookmarkEnd w:id="234"/>
                            <w:bookmarkEnd w:id="235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36" w:name="__UnoMark__498_3006586523"/>
                            <w:bookmarkStart w:id="237" w:name="__UnoMark__499_3006586523"/>
                            <w:bookmarkStart w:id="238" w:name="__UnoMark__498_3006586523"/>
                            <w:bookmarkStart w:id="239" w:name="__UnoMark__499_3006586523"/>
                            <w:bookmarkEnd w:id="238"/>
                            <w:bookmarkEnd w:id="239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40" w:name="__UnoMark__500_3006586523"/>
                            <w:bookmarkStart w:id="241" w:name="__UnoMark__501_3006586523"/>
                            <w:bookmarkStart w:id="242" w:name="__UnoMark__500_3006586523"/>
                            <w:bookmarkStart w:id="243" w:name="__UnoMark__501_3006586523"/>
                            <w:bookmarkEnd w:id="242"/>
                            <w:bookmarkEnd w:id="243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44" w:name="__UnoMark__502_3006586523"/>
                            <w:bookmarkStart w:id="245" w:name="__UnoMark__503_3006586523"/>
                            <w:bookmarkStart w:id="246" w:name="__UnoMark__502_3006586523"/>
                            <w:bookmarkStart w:id="247" w:name="__UnoMark__503_3006586523"/>
                            <w:bookmarkEnd w:id="246"/>
                            <w:bookmarkEnd w:id="247"/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48" w:name="__UnoMark__504_3006586523"/>
                            <w:bookmarkStart w:id="249" w:name="__UnoMark__505_3006586523"/>
                            <w:bookmarkStart w:id="250" w:name="__UnoMark__504_3006586523"/>
                            <w:bookmarkStart w:id="251" w:name="__UnoMark__505_3006586523"/>
                            <w:bookmarkEnd w:id="250"/>
                            <w:bookmarkEnd w:id="251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52" w:name="__UnoMark__506_3006586523"/>
                            <w:bookmarkStart w:id="253" w:name="__UnoMark__507_3006586523"/>
                            <w:bookmarkStart w:id="254" w:name="__UnoMark__506_3006586523"/>
                            <w:bookmarkStart w:id="255" w:name="__UnoMark__507_3006586523"/>
                            <w:bookmarkEnd w:id="254"/>
                            <w:bookmarkEnd w:id="255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56" w:name="__UnoMark__508_3006586523"/>
                            <w:bookmarkStart w:id="257" w:name="__UnoMark__509_3006586523"/>
                            <w:bookmarkStart w:id="258" w:name="__UnoMark__508_3006586523"/>
                            <w:bookmarkStart w:id="259" w:name="__UnoMark__509_3006586523"/>
                            <w:bookmarkEnd w:id="258"/>
                            <w:bookmarkEnd w:id="259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60" w:name="__UnoMark__510_3006586523"/>
                            <w:bookmarkStart w:id="261" w:name="__UnoMark__511_3006586523"/>
                            <w:bookmarkStart w:id="262" w:name="__UnoMark__510_3006586523"/>
                            <w:bookmarkStart w:id="263" w:name="__UnoMark__511_3006586523"/>
                            <w:bookmarkEnd w:id="262"/>
                            <w:bookmarkEnd w:id="263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64" w:name="__UnoMark__512_3006586523"/>
                            <w:bookmarkStart w:id="265" w:name="__UnoMark__513_3006586523"/>
                            <w:bookmarkStart w:id="266" w:name="__UnoMark__512_3006586523"/>
                            <w:bookmarkStart w:id="267" w:name="__UnoMark__513_3006586523"/>
                            <w:bookmarkEnd w:id="266"/>
                            <w:bookmarkEnd w:id="267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68" w:name="__UnoMark__514_3006586523"/>
                            <w:bookmarkStart w:id="269" w:name="__UnoMark__515_3006586523"/>
                            <w:bookmarkStart w:id="270" w:name="__UnoMark__514_3006586523"/>
                            <w:bookmarkStart w:id="271" w:name="__UnoMark__515_3006586523"/>
                            <w:bookmarkEnd w:id="270"/>
                            <w:bookmarkEnd w:id="271"/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72" w:name="__UnoMark__516_3006586523"/>
                            <w:bookmarkStart w:id="273" w:name="__UnoMark__517_3006586523"/>
                            <w:bookmarkStart w:id="274" w:name="__UnoMark__516_3006586523"/>
                            <w:bookmarkStart w:id="275" w:name="__UnoMark__517_3006586523"/>
                            <w:bookmarkEnd w:id="274"/>
                            <w:bookmarkEnd w:id="275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76" w:name="__UnoMark__518_3006586523"/>
                            <w:bookmarkStart w:id="277" w:name="__UnoMark__519_3006586523"/>
                            <w:bookmarkStart w:id="278" w:name="__UnoMark__518_3006586523"/>
                            <w:bookmarkStart w:id="279" w:name="__UnoMark__519_3006586523"/>
                            <w:bookmarkEnd w:id="278"/>
                            <w:bookmarkEnd w:id="279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80" w:name="__UnoMark__520_3006586523"/>
                            <w:bookmarkStart w:id="281" w:name="__UnoMark__521_3006586523"/>
                            <w:bookmarkStart w:id="282" w:name="__UnoMark__520_3006586523"/>
                            <w:bookmarkStart w:id="283" w:name="__UnoMark__521_3006586523"/>
                            <w:bookmarkEnd w:id="282"/>
                            <w:bookmarkEnd w:id="283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84" w:name="__UnoMark__522_3006586523"/>
                            <w:bookmarkStart w:id="285" w:name="__UnoMark__523_3006586523"/>
                            <w:bookmarkStart w:id="286" w:name="__UnoMark__522_3006586523"/>
                            <w:bookmarkStart w:id="287" w:name="__UnoMark__523_3006586523"/>
                            <w:bookmarkEnd w:id="286"/>
                            <w:bookmarkEnd w:id="287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88" w:name="__UnoMark__524_3006586523"/>
                            <w:bookmarkStart w:id="289" w:name="__UnoMark__525_3006586523"/>
                            <w:bookmarkStart w:id="290" w:name="__UnoMark__524_3006586523"/>
                            <w:bookmarkStart w:id="291" w:name="__UnoMark__525_3006586523"/>
                            <w:bookmarkEnd w:id="290"/>
                            <w:bookmarkEnd w:id="291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92" w:name="__UnoMark__526_3006586523"/>
                            <w:bookmarkStart w:id="293" w:name="__UnoMark__527_3006586523"/>
                            <w:bookmarkStart w:id="294" w:name="__UnoMark__526_3006586523"/>
                            <w:bookmarkStart w:id="295" w:name="__UnoMark__527_3006586523"/>
                            <w:bookmarkEnd w:id="294"/>
                            <w:bookmarkEnd w:id="295"/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96" w:name="__UnoMark__528_3006586523"/>
                            <w:bookmarkStart w:id="297" w:name="__UnoMark__529_3006586523"/>
                            <w:bookmarkStart w:id="298" w:name="__UnoMark__528_3006586523"/>
                            <w:bookmarkStart w:id="299" w:name="__UnoMark__529_3006586523"/>
                            <w:bookmarkEnd w:id="298"/>
                            <w:bookmarkEnd w:id="299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00" w:name="__UnoMark__530_3006586523"/>
                            <w:bookmarkStart w:id="301" w:name="__UnoMark__531_3006586523"/>
                            <w:bookmarkStart w:id="302" w:name="__UnoMark__530_3006586523"/>
                            <w:bookmarkStart w:id="303" w:name="__UnoMark__531_3006586523"/>
                            <w:bookmarkEnd w:id="302"/>
                            <w:bookmarkEnd w:id="303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04" w:name="__UnoMark__532_3006586523"/>
                            <w:bookmarkStart w:id="305" w:name="__UnoMark__533_3006586523"/>
                            <w:bookmarkStart w:id="306" w:name="__UnoMark__532_3006586523"/>
                            <w:bookmarkStart w:id="307" w:name="__UnoMark__533_3006586523"/>
                            <w:bookmarkEnd w:id="306"/>
                            <w:bookmarkEnd w:id="307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08" w:name="__UnoMark__534_3006586523"/>
                            <w:bookmarkStart w:id="309" w:name="__UnoMark__535_3006586523"/>
                            <w:bookmarkStart w:id="310" w:name="__UnoMark__534_3006586523"/>
                            <w:bookmarkStart w:id="311" w:name="__UnoMark__535_3006586523"/>
                            <w:bookmarkEnd w:id="310"/>
                            <w:bookmarkEnd w:id="311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12" w:name="__UnoMark__536_3006586523"/>
                            <w:bookmarkStart w:id="313" w:name="__UnoMark__537_3006586523"/>
                            <w:bookmarkStart w:id="314" w:name="__UnoMark__536_3006586523"/>
                            <w:bookmarkStart w:id="315" w:name="__UnoMark__537_3006586523"/>
                            <w:bookmarkEnd w:id="314"/>
                            <w:bookmarkEnd w:id="315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16" w:name="__UnoMark__538_3006586523"/>
                            <w:bookmarkStart w:id="317" w:name="__UnoMark__539_3006586523"/>
                            <w:bookmarkStart w:id="318" w:name="__UnoMark__538_3006586523"/>
                            <w:bookmarkStart w:id="319" w:name="__UnoMark__539_3006586523"/>
                            <w:bookmarkEnd w:id="318"/>
                            <w:bookmarkEnd w:id="319"/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20" w:name="__UnoMark__540_3006586523"/>
                            <w:bookmarkStart w:id="321" w:name="__UnoMark__541_3006586523"/>
                            <w:bookmarkStart w:id="322" w:name="__UnoMark__540_3006586523"/>
                            <w:bookmarkStart w:id="323" w:name="__UnoMark__541_3006586523"/>
                            <w:bookmarkEnd w:id="322"/>
                            <w:bookmarkEnd w:id="323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24" w:name="__UnoMark__542_3006586523"/>
                            <w:bookmarkStart w:id="325" w:name="__UnoMark__543_3006586523"/>
                            <w:bookmarkStart w:id="326" w:name="__UnoMark__542_3006586523"/>
                            <w:bookmarkStart w:id="327" w:name="__UnoMark__543_3006586523"/>
                            <w:bookmarkEnd w:id="326"/>
                            <w:bookmarkEnd w:id="327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28" w:name="__UnoMark__544_3006586523"/>
                            <w:bookmarkStart w:id="329" w:name="__UnoMark__545_3006586523"/>
                            <w:bookmarkStart w:id="330" w:name="__UnoMark__544_3006586523"/>
                            <w:bookmarkStart w:id="331" w:name="__UnoMark__545_3006586523"/>
                            <w:bookmarkEnd w:id="330"/>
                            <w:bookmarkEnd w:id="331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32" w:name="__UnoMark__546_3006586523"/>
                            <w:bookmarkStart w:id="333" w:name="__UnoMark__547_3006586523"/>
                            <w:bookmarkStart w:id="334" w:name="__UnoMark__546_3006586523"/>
                            <w:bookmarkStart w:id="335" w:name="__UnoMark__547_3006586523"/>
                            <w:bookmarkEnd w:id="334"/>
                            <w:bookmarkEnd w:id="335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36" w:name="__UnoMark__548_3006586523"/>
                            <w:bookmarkStart w:id="337" w:name="__UnoMark__549_3006586523"/>
                            <w:bookmarkStart w:id="338" w:name="__UnoMark__548_3006586523"/>
                            <w:bookmarkStart w:id="339" w:name="__UnoMark__549_3006586523"/>
                            <w:bookmarkEnd w:id="338"/>
                            <w:bookmarkEnd w:id="339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40" w:name="__UnoMark__550_3006586523"/>
                            <w:bookmarkStart w:id="341" w:name="__UnoMark__551_3006586523"/>
                            <w:bookmarkStart w:id="342" w:name="__UnoMark__550_3006586523"/>
                            <w:bookmarkStart w:id="343" w:name="__UnoMark__551_3006586523"/>
                            <w:bookmarkEnd w:id="342"/>
                            <w:bookmarkEnd w:id="343"/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44" w:name="__UnoMark__552_3006586523"/>
                            <w:bookmarkStart w:id="345" w:name="__UnoMark__553_3006586523"/>
                            <w:bookmarkStart w:id="346" w:name="__UnoMark__552_3006586523"/>
                            <w:bookmarkStart w:id="347" w:name="__UnoMark__553_3006586523"/>
                            <w:bookmarkEnd w:id="346"/>
                            <w:bookmarkEnd w:id="347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48" w:name="__UnoMark__554_3006586523"/>
                            <w:bookmarkStart w:id="349" w:name="__UnoMark__555_3006586523"/>
                            <w:bookmarkStart w:id="350" w:name="__UnoMark__554_3006586523"/>
                            <w:bookmarkStart w:id="351" w:name="__UnoMark__555_3006586523"/>
                            <w:bookmarkEnd w:id="350"/>
                            <w:bookmarkEnd w:id="351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52" w:name="__UnoMark__556_3006586523"/>
                            <w:bookmarkStart w:id="353" w:name="__UnoMark__557_3006586523"/>
                            <w:bookmarkStart w:id="354" w:name="__UnoMark__556_3006586523"/>
                            <w:bookmarkStart w:id="355" w:name="__UnoMark__557_3006586523"/>
                            <w:bookmarkEnd w:id="354"/>
                            <w:bookmarkEnd w:id="355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56" w:name="__UnoMark__558_3006586523"/>
                            <w:bookmarkStart w:id="357" w:name="__UnoMark__559_3006586523"/>
                            <w:bookmarkStart w:id="358" w:name="__UnoMark__558_3006586523"/>
                            <w:bookmarkStart w:id="359" w:name="__UnoMark__559_3006586523"/>
                            <w:bookmarkEnd w:id="358"/>
                            <w:bookmarkEnd w:id="359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60" w:name="__UnoMark__560_3006586523"/>
                            <w:bookmarkStart w:id="361" w:name="__UnoMark__561_3006586523"/>
                            <w:bookmarkStart w:id="362" w:name="__UnoMark__560_3006586523"/>
                            <w:bookmarkStart w:id="363" w:name="__UnoMark__561_3006586523"/>
                            <w:bookmarkEnd w:id="362"/>
                            <w:bookmarkEnd w:id="363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64" w:name="__UnoMark__562_3006586523"/>
                            <w:bookmarkStart w:id="365" w:name="__UnoMark__563_3006586523"/>
                            <w:bookmarkStart w:id="366" w:name="__UnoMark__562_3006586523"/>
                            <w:bookmarkStart w:id="367" w:name="__UnoMark__563_3006586523"/>
                            <w:bookmarkEnd w:id="366"/>
                            <w:bookmarkEnd w:id="367"/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68" w:name="__UnoMark__564_3006586523"/>
                            <w:bookmarkStart w:id="369" w:name="__UnoMark__564_3006586523"/>
                            <w:bookmarkEnd w:id="369"/>
                          </w:p>
                        </w:tc>
                      </w:tr>
                    </w:tbl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 - PLANO DE APLICAÇÃO (Anexo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 – DETALHAMENTO DAS DESPESAS (Anexo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 – CRONOGRAMA DE DESEMBOLSO (R$ 1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dente ou Contra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9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305"/>
        <w:gridCol w:w="4362"/>
        <w:gridCol w:w="2"/>
        <w:gridCol w:w="2860"/>
      </w:tblGrid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 xml:space="preserve">Parcelas </w:t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 xml:space="preserve">Mês após a assinatura 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Valor (R$)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b/>
                <w:bCs/>
                <w:color w:val="CE181E"/>
                <w:sz w:val="24"/>
                <w:szCs w:val="24"/>
              </w:rPr>
              <w:t>Ex: 1ª</w:t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Ex:  1º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Ex: R$ 1.000,0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28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ponente (Contrapartida UnB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9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305"/>
        <w:gridCol w:w="4362"/>
        <w:gridCol w:w="2"/>
        <w:gridCol w:w="2860"/>
      </w:tblGrid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 xml:space="preserve">Parcelas </w:t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 xml:space="preserve">Mês após a assinatura 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Valor (R$)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b/>
                <w:bCs/>
                <w:color w:val="CE181E"/>
                <w:sz w:val="24"/>
                <w:szCs w:val="24"/>
              </w:rPr>
              <w:t>Ex: 1ª</w:t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Ex:  1º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Ex: R$ 1.000,0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28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$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 - ASSINATURA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8"/>
        <w:gridCol w:w="4444"/>
      </w:tblGrid>
      <w:tr>
        <w:trPr>
          <w:trHeight w:val="795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ordenador(a) do Proje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B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 - APROVAÇÃO PELA CONCEDENTE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8"/>
        <w:gridCol w:w="4444"/>
      </w:tblGrid>
      <w:tr>
        <w:trPr>
          <w:trHeight w:val="1343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start="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DPA/DPI 2018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DPA/DPI 2018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DPA/DPI 2018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005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2" r="-45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O DE TRABALHO PARA PROJETOS COM RECURSOS FINANCEIROS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005" cy="284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2" r="-45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O DE TRABALHO PARA PROJETOS COM RECURSOS FINANCEIROS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005" cy="284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2" r="-45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O DE TRABALHO PARA PROJETOS COM RECURSOS FINANCEIR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b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tulo6Char">
    <w:name w:val="Título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>
    <w:name w:val="Rodapé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240"/>
      <w:ind w:left="360" w:right="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BodyText3">
    <w:name w:val="Body Text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Caption1">
    <w:name w:val="caption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17:00Z</dcterms:created>
  <dc:creator>63498014153</dc:creator>
  <dc:description/>
  <dc:language>en-US</dc:language>
  <cp:lastModifiedBy/>
  <cp:lastPrinted>2011-11-16T14:44:00Z</cp:lastPrinted>
  <dcterms:modified xsi:type="dcterms:W3CDTF">2019-10-17T12:01:39Z</dcterms:modified>
  <cp:revision>14</cp:revision>
  <dc:subject/>
  <dc:title>PLANO DE TRABALHO – 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